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66"/>
        <w:gridCol w:w="1808"/>
        <w:gridCol w:w="1623"/>
        <w:gridCol w:w="1443"/>
        <w:gridCol w:w="2345"/>
        <w:gridCol w:w="1263"/>
        <w:gridCol w:w="1263"/>
        <w:gridCol w:w="2373"/>
      </w:tblGrid>
      <w:tr>
        <w:trPr>
          <w:trHeight w:val="7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Emri Mbiemr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Profesion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Vendbanim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191" w:firstLine="191"/>
              <w:rPr/>
            </w:pPr>
            <w:r>
              <w:rPr/>
              <w:t>Nacionalitet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ominues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I Vet Nominua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Viti i lindj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Vendi i Punës</w:t>
            </w:r>
          </w:p>
        </w:tc>
      </w:tr>
    </w:tbl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67"/>
        <w:gridCol w:w="1800"/>
        <w:gridCol w:w="1620"/>
        <w:gridCol w:w="1440"/>
        <w:gridCol w:w="2340"/>
        <w:gridCol w:w="1260"/>
        <w:gridCol w:w="1260"/>
        <w:gridCol w:w="236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rlind Liman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qip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jencia Kosovare e Privatizimit.</w:t>
            </w:r>
          </w:p>
          <w:p>
            <w:pPr>
              <w:pStyle w:val="Normal"/>
              <w:rPr/>
            </w:pPr>
            <w:r>
              <w:rPr/>
              <w:t>Kryesues për përgatitjen dhe përmbylljen e shitjeve</w:t>
            </w:r>
          </w:p>
        </w:tc>
      </w:tr>
      <w:tr>
        <w:trPr>
          <w:trHeight w:val="13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elul Beq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o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qip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n Doli/Grupi për Studime Juridike dhe Polit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në Universitetin për Biznes dhe Teknologji</w:t>
            </w:r>
          </w:p>
          <w:p>
            <w:pPr>
              <w:pStyle w:val="Normal"/>
              <w:rPr/>
            </w:pPr>
            <w:r>
              <w:rPr/>
              <w:t>Ligjërues në UP</w:t>
            </w:r>
          </w:p>
          <w:p>
            <w:pPr>
              <w:pStyle w:val="Normal"/>
              <w:rPr/>
            </w:pPr>
            <w:r>
              <w:rPr/>
              <w:t>Dekan i Departamentit të Administratës Publike, Marrëdhënieve Ndërkombëtare, Studimeve Evropian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rita Lulaj Beris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boviq-Pej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qipt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ëvendës Presidente e Fondacionit fëmijët e Kosovë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riton Qeriq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qip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ES(International Foundation for election sistem) Koordinator ligjor i projektit.</w:t>
            </w:r>
          </w:p>
        </w:tc>
      </w:tr>
      <w:tr>
        <w:trPr>
          <w:trHeight w:val="9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eim Maliq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j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qip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ia e Kulturës Rinisë dhe Sportit-Drejtor i Departamentit të Administratës Qendrore</w:t>
            </w:r>
          </w:p>
        </w:tc>
      </w:tr>
      <w:tr>
        <w:trPr>
          <w:trHeight w:val="21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lmi Ali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qip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rahim Tahiri- Kryetar i Odes Ekonomike dega Gjilan. Jetish Maloku- Krye prokuror i Prokurorisë së Qarkut Gjil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T Bank-Menaxher i degës në Gjilan.</w:t>
            </w:r>
          </w:p>
        </w:tc>
      </w:tr>
      <w:tr>
        <w:trPr>
          <w:trHeight w:val="11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Lumnije Dem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qipt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ia e Administrimit të Pushtetit Lokal- Drejtoreshë e Zyrës për Informim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umturie Blakaj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eti Filologjisë Dega Gjuhë dhe Letërsi Shqi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qipt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re në gazetën e përditshme Zëri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exhmije Selc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eshë e Balet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j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qipt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a e Arteve-Profesoreshë e Baletit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amadan Muqol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eti Filologjisë Dega Gjuhë dhe Letërsi Shqipe- I padiplomu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qip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r i pavarur.</w:t>
            </w:r>
          </w:p>
        </w:tc>
      </w:tr>
      <w:tr>
        <w:trPr>
          <w:trHeight w:val="17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afete Rog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eti Filologjisë Dega Gjuhë dhe Letërsi Shqipe.</w:t>
            </w:r>
          </w:p>
          <w:p>
            <w:pPr>
              <w:pStyle w:val="Normal"/>
              <w:rPr/>
            </w:pPr>
            <w:r>
              <w:rPr/>
              <w:t>Shkolla e Lartë për Aktri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akov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qipt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onist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elvete Gërxhli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shtr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qipt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ide Rushiti-Qendra Kosovare për Rehabilitimin e të mbijetuarve të torturës ( QKRMT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i për Drejtësi Tranzicionale (KRCT) Koordinato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09:00Z</dcterms:created>
  <dc:creator>fcocaj</dc:creator>
  <dc:description/>
  <cp:keywords/>
  <dc:language>en-US</dc:language>
  <cp:lastModifiedBy>fcocaj</cp:lastModifiedBy>
  <cp:lastPrinted>2013-02-21T12:29:00Z</cp:lastPrinted>
  <dcterms:modified xsi:type="dcterms:W3CDTF">2013-02-21T16:09:00Z</dcterms:modified>
  <cp:revision>2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9944231</vt:r8>
  </property>
  <property fmtid="{D5CDD505-2E9C-101B-9397-08002B2CF9AE}" pid="3" name="_AuthorEmail">
    <vt:lpwstr>Arbnore.Sadikaj@kpm-ks.org</vt:lpwstr>
  </property>
  <property fmtid="{D5CDD505-2E9C-101B-9397-08002B2CF9AE}" pid="4" name="_AuthorEmailDisplayName">
    <vt:lpwstr>Arbnore Sadikaj</vt:lpwstr>
  </property>
  <property fmtid="{D5CDD505-2E9C-101B-9397-08002B2CF9AE}" pid="5" name="_EmailSubject">
    <vt:lpwstr>Tabela e nominimeve</vt:lpwstr>
  </property>
  <property fmtid="{D5CDD505-2E9C-101B-9397-08002B2CF9AE}" pid="6" name="_ReviewingToolsShownOnce">
    <vt:lpwstr/>
  </property>
</Properties>
</file>