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6"/>
        <w:gridCol w:w="1808"/>
        <w:gridCol w:w="1623"/>
        <w:gridCol w:w="1609"/>
        <w:gridCol w:w="2179"/>
        <w:gridCol w:w="1263"/>
        <w:gridCol w:w="1263"/>
        <w:gridCol w:w="2373"/>
      </w:tblGrid>
      <w:tr>
        <w:trPr>
          <w:trHeight w:val="7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rofes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Mesto Prebivalis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91" w:firstLine="191"/>
              <w:rPr/>
            </w:pPr>
            <w:r>
              <w:rPr/>
              <w:t>Nacionalnos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ominiran od stra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  Nominov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odine rođenj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dno mesto</w:t>
            </w:r>
          </w:p>
        </w:tc>
      </w:tr>
    </w:tbl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7"/>
        <w:gridCol w:w="1800"/>
        <w:gridCol w:w="1620"/>
        <w:gridCol w:w="1620"/>
        <w:gridCol w:w="2160"/>
        <w:gridCol w:w="1260"/>
        <w:gridCol w:w="1260"/>
        <w:gridCol w:w="23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lind Liman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š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Agencija za privatizaciju</w:t>
            </w:r>
            <w:r>
              <w:rPr>
                <w:lang w:val="hr-HR"/>
              </w:rPr>
              <w:t xml:space="preserve"> na </w:t>
            </w:r>
            <w:r>
              <w:rPr>
                <w:rStyle w:val="Hps"/>
                <w:lang w:val="hr-HR"/>
              </w:rPr>
              <w:t>Kosova</w:t>
            </w:r>
            <w:r>
              <w:rPr>
                <w:lang w:val="hr-HR"/>
              </w:rPr>
              <w:t>.</w:t>
              <w:br/>
            </w:r>
            <w:r>
              <w:rPr>
                <w:rStyle w:val="Hps"/>
                <w:lang w:val="hr-HR"/>
              </w:rPr>
              <w:t>Šef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za pripremu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i završetak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rodaje</w:t>
            </w:r>
          </w:p>
        </w:tc>
      </w:tr>
      <w:tr>
        <w:trPr>
          <w:trHeight w:val="13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lul Beq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š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Doli/Grupa za studiranje Prava i  Poli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Profesor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na Universitet u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oslovanju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i tehnologije</w:t>
            </w:r>
            <w:r>
              <w:rPr>
                <w:lang w:val="hr-HR"/>
              </w:rPr>
              <w:br/>
            </w:r>
            <w:r>
              <w:rPr>
                <w:rStyle w:val="Hps"/>
                <w:lang w:val="hr-HR"/>
              </w:rPr>
              <w:t>Profesor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UP</w:t>
            </w:r>
            <w:r>
              <w:rPr>
                <w:lang w:val="hr-HR"/>
              </w:rPr>
              <w:br/>
            </w:r>
            <w:r>
              <w:rPr>
                <w:rStyle w:val="Hps"/>
                <w:lang w:val="hr-HR"/>
              </w:rPr>
              <w:t>Dekan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Odjela z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javnu upravu</w:t>
            </w:r>
            <w:r>
              <w:rPr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>međunarodnih odnosa,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europske studij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rita Lulaj Beris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ovic- Pe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Potpredsjednica Fondacije,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deca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osov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riton Qeriq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š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IFES</w:t>
            </w:r>
            <w:r>
              <w:rPr>
                <w:lang w:val="hr-HR"/>
              </w:rPr>
              <w:t xml:space="preserve"> </w:t>
            </w:r>
            <w:r>
              <w:rPr>
                <w:rStyle w:val="Hpsatn"/>
                <w:lang w:val="hr-HR"/>
              </w:rPr>
              <w:t>(</w:t>
            </w:r>
            <w:r>
              <w:rPr>
                <w:lang w:val="hr-HR"/>
              </w:rPr>
              <w:t xml:space="preserve">Međunarodna Fondacija </w:t>
            </w:r>
            <w:r>
              <w:rPr>
                <w:rStyle w:val="Hps"/>
                <w:lang w:val="hr-HR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izborne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sustava</w:t>
            </w:r>
            <w:r>
              <w:rPr>
                <w:lang w:val="hr-HR"/>
              </w:rPr>
              <w:t xml:space="preserve">) </w:t>
            </w:r>
            <w:r>
              <w:rPr>
                <w:rStyle w:val="Hps"/>
                <w:lang w:val="hr-HR"/>
              </w:rPr>
              <w:t>pravn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oordinator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rojekta</w:t>
            </w:r>
            <w:r>
              <w:rPr>
                <w:lang w:val="hr-HR"/>
              </w:rPr>
              <w:t>.</w:t>
            </w:r>
          </w:p>
        </w:tc>
      </w:tr>
      <w:tr>
        <w:trPr>
          <w:trHeight w:val="9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eim Maliq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Ministarstvo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ulture, mladež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i šport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Direktor Odel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državne uprave</w:t>
            </w:r>
          </w:p>
        </w:tc>
      </w:tr>
      <w:tr>
        <w:trPr>
          <w:trHeight w:val="21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lmi Ali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ji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Ibrahim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Tahiri</w:t>
            </w:r>
            <w:r>
              <w:rPr>
                <w:rStyle w:val="Atn"/>
                <w:lang w:val="hr-HR"/>
              </w:rPr>
              <w:t>-</w:t>
            </w:r>
            <w:r>
              <w:rPr>
                <w:lang w:val="hr-HR"/>
              </w:rPr>
              <w:t xml:space="preserve">Presednik </w:t>
            </w:r>
            <w:r>
              <w:rPr>
                <w:rStyle w:val="Hps"/>
                <w:lang w:val="hr-HR"/>
              </w:rPr>
              <w:t>Komor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Gnjilane</w:t>
            </w:r>
            <w:r>
              <w:rPr>
                <w:lang w:val="hr-HR"/>
              </w:rPr>
              <w:t xml:space="preserve">. </w:t>
            </w:r>
            <w:r>
              <w:rPr>
                <w:rStyle w:val="Hps"/>
                <w:lang w:val="hr-HR"/>
              </w:rPr>
              <w:t>Jetish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Maljoku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glavn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Okružni tužitelj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tužitelj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Gjilan</w:t>
            </w:r>
            <w:r>
              <w:rPr>
                <w:lang w:val="hr-H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T Bank-Menađer deo- Gji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Lumnije De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n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š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Ministarstvo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lokalne samouprave-Direktoric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Ureda informaci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turie Blaka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Filološki fakultet</w:t>
            </w:r>
            <w:r>
              <w:rPr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 xml:space="preserve"> divizija</w:t>
            </w:r>
            <w:r>
              <w:rPr/>
              <w:t xml:space="preserve"> za </w:t>
            </w:r>
            <w:r>
              <w:rPr>
                <w:rStyle w:val="Hps"/>
                <w:lang w:val="hr-HR"/>
              </w:rPr>
              <w:t>engleski jezika 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njiževnosti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š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Novinarka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na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dnevnom listu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Zeri</w:t>
            </w:r>
            <w:r>
              <w:rPr>
                <w:rStyle w:val="Shorttext"/>
                <w:lang w:val="hr-HR"/>
              </w:rPr>
              <w:t>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exhmije Selc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Ba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Profesor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Balet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 xml:space="preserve"> na Akademiji za Umjetnosti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amadan Muqo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Filološki Fakultet</w:t>
            </w:r>
            <w:r>
              <w:rPr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 xml:space="preserve"> divizija</w:t>
            </w:r>
            <w:r>
              <w:rPr/>
              <w:t xml:space="preserve"> za </w:t>
            </w:r>
            <w:r>
              <w:rPr>
                <w:rStyle w:val="Hps"/>
                <w:lang w:val="hr-HR"/>
              </w:rPr>
              <w:t>albanski jezika 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njiževnosti-ne diplomi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š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Slobodni</w:t>
            </w:r>
            <w:r>
              <w:rPr>
                <w:rStyle w:val="Short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novinar</w:t>
            </w:r>
          </w:p>
        </w:tc>
      </w:tr>
      <w:tr>
        <w:trPr>
          <w:trHeight w:val="17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fete Rog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hr-HR"/>
              </w:rPr>
              <w:t>Filološkom fakultetu</w:t>
            </w:r>
            <w:r>
              <w:rPr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 xml:space="preserve"> Sektora albanskog jezika i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njiževnosti</w:t>
            </w:r>
            <w:r>
              <w:rPr>
                <w:lang w:val="hr-HR"/>
              </w:rPr>
              <w:t>.</w:t>
              <w:br/>
            </w:r>
            <w:r>
              <w:rPr>
                <w:rStyle w:val="Hps"/>
                <w:lang w:val="hr-HR"/>
              </w:rPr>
              <w:t>Visok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škola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za glumu</w:t>
            </w:r>
            <w:r>
              <w:rPr>
                <w:lang w:val="hr-H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ko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is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elvete Gërxhli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cit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de Rushiti-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osovo</w:t>
            </w:r>
            <w:r>
              <w:rPr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Centar za rehabilitaciju</w:t>
            </w:r>
            <w:r>
              <w:rPr>
                <w:lang w:val="hr-HR"/>
              </w:rPr>
              <w:t xml:space="preserve"> preziveli </w:t>
            </w:r>
            <w:r>
              <w:rPr>
                <w:rStyle w:val="Hps"/>
                <w:lang w:val="hr-HR"/>
              </w:rPr>
              <w:t xml:space="preserve"> mučenja žrtava</w:t>
            </w:r>
            <w:r>
              <w:rPr>
                <w:lang w:val="hr-HR"/>
              </w:rPr>
              <w:t xml:space="preserve"> </w:t>
            </w:r>
            <w:r>
              <w:rPr/>
              <w:t xml:space="preserve">( QKRMT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 për Drejtësi Tranzicionale (KRCT) Koordinat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5:00Z</dcterms:created>
  <dc:creator>fcocaj</dc:creator>
  <dc:description/>
  <cp:keywords/>
  <dc:language>en-US</dc:language>
  <cp:lastModifiedBy>fcocaj</cp:lastModifiedBy>
  <cp:lastPrinted>2013-02-21T12:48:00Z</cp:lastPrinted>
  <dcterms:modified xsi:type="dcterms:W3CDTF">2013-02-21T16:24:00Z</dcterms:modified>
  <cp:revision>1</cp:revision>
  <dc:subject/>
  <dc:title>Br</dc:title>
</cp:coreProperties>
</file>