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4866640" cy="130111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  <w:t>KPM-2013/02</w:t>
      </w:r>
    </w:p>
    <w:p>
      <w:pPr>
        <w:pStyle w:val="Normal"/>
        <w:autoSpaceDE w:val="false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U podr</w:t>
      </w:r>
      <w:r>
        <w:rPr>
          <w:bCs/>
          <w:lang w:val="sr-Latn-RS"/>
        </w:rPr>
        <w:t>š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ci clanu 3.2.6 Zakona o Nezavisnoj Komisiji za Medije (NKM) br. 04/L-44  NKM usvaja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sr-Latn-RS"/>
        </w:rPr>
        <w:t>UREDBU O AUTORSKIM PRAVIMA NA POLJU EMITOVANJA I RE-EMITOVANJ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RS"/>
        </w:rPr>
        <w:t>Č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lan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SVRH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Ova Uredba ima za cilj postovanje i za</w:t>
      </w:r>
      <w:r>
        <w:rPr>
          <w:bCs/>
          <w:lang w:val="sr-Latn-RS"/>
        </w:rPr>
        <w:t>š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titu prava za emitovanje i re-emitovanje u saglasnosti sa obavezama koja proizilaze iz Zakona za Autorska i Srodna Prava kao i u saglasnosti sa me</w:t>
      </w:r>
      <w:r>
        <w:rPr>
          <w:bCs/>
          <w:lang w:val="sr-Latn-RS"/>
        </w:rPr>
        <w:t>đ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unarodnom praksom u vezi za</w:t>
      </w:r>
      <w:r>
        <w:rPr>
          <w:bCs/>
          <w:lang w:val="sr-Latn-RS"/>
        </w:rPr>
        <w:t>š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tite autorskih prava, intelektualne svojine uklju</w:t>
      </w:r>
      <w:r>
        <w:rPr>
          <w:bCs/>
          <w:lang w:val="sr-Latn-RS"/>
        </w:rPr>
        <w:t>č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uju</w:t>
      </w:r>
      <w:r>
        <w:rPr>
          <w:bCs/>
          <w:lang w:val="sr-Latn-RS"/>
        </w:rPr>
        <w:t>ć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i audio-vizuelne medijske usluge. Postovanje i za</w:t>
      </w:r>
      <w:r>
        <w:rPr>
          <w:bCs/>
          <w:lang w:val="sr-Latn-RS"/>
        </w:rPr>
        <w:t>š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tita prava za emitovanje i re-emitovanje je klju</w:t>
      </w:r>
      <w:r>
        <w:rPr>
          <w:bCs/>
          <w:lang w:val="sr-Latn-RS"/>
        </w:rPr>
        <w:t>č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ni faktor za razvoj redovne i prave konkurencije na medijskom tr</w:t>
      </w:r>
      <w:r>
        <w:rPr>
          <w:bCs/>
          <w:lang w:val="sr-Latn-RS"/>
        </w:rPr>
        <w:t>ž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i</w:t>
      </w:r>
      <w:r>
        <w:rPr>
          <w:bCs/>
          <w:lang w:val="sr-Latn-RS"/>
        </w:rPr>
        <w:t>š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 xml:space="preserve">tu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RS"/>
        </w:rPr>
        <w:t>Č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lan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DELOKRUG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Ova uredba odre</w:t>
      </w:r>
      <w:r>
        <w:rPr>
          <w:bCs/>
          <w:lang w:val="sr-Latn-RS"/>
        </w:rPr>
        <w:t>đ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uje kriterijume za audio-vizuelne medijske usluge kako bi delovali u saglasnost sa Zakonom o Autorskim i Drugim Srodnim Pravima kao i prihva</w:t>
      </w:r>
      <w:r>
        <w:rPr>
          <w:bCs/>
          <w:lang w:val="sr-Latn-RS"/>
        </w:rPr>
        <w:t>ć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 xml:space="preserve">enim evropskim praksama na polju emitovanja i re-emitovanja.  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Op</w:t>
      </w:r>
      <w:r>
        <w:rPr>
          <w:bCs/>
          <w:lang w:val="sr-Latn-RS"/>
        </w:rPr>
        <w:t>š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 xml:space="preserve">ti Uslovi i Termini Livence NKM-a za emitovanje obavezuju audio-vizuelne medijske usluge da deluju u saglasnost sa zakonom o Autorskim Pravima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Kako bi procenili  saglasnost sa Zakonom za Autorska i Srodna Prava, NKM zahteva od subjekata koji pru</w:t>
      </w:r>
      <w:r>
        <w:rPr>
          <w:bCs/>
          <w:lang w:val="sr-Latn-RS"/>
        </w:rPr>
        <w:t>ž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aju audio-vizuelne medijske usluge da osiguraju dokaze, validne sporazume za emitovanje i re-emitovanje dela sa autorskim pravim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RS"/>
        </w:rPr>
        <w:t>Č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lan 3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DEFINICIJ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„</w:t>
      </w:r>
      <w:r>
        <w:rPr>
          <w:lang w:val="sr-Latn-RS"/>
        </w:rPr>
        <w:t>Autorsko pravo“znači neodvojeno pravo u vezi rada koji pripada autoru kao subjekat intelektuale svojine.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Autor“ je fizičko lice koji je kreirao delo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ind w:left="720" w:hanging="0"/>
        <w:jc w:val="both"/>
        <w:rPr>
          <w:lang w:val="sr-Latn-RS"/>
        </w:rPr>
      </w:pPr>
      <w:r>
        <w:rPr>
          <w:color w:val="222222"/>
          <w:lang w:val="sr-Latn-RS"/>
        </w:rPr>
        <w:t>3</w:t>
      </w:r>
      <w:r>
        <w:rPr>
          <w:color w:val="222222"/>
          <w:sz w:val="14"/>
          <w:szCs w:val="14"/>
          <w:lang w:val="sr-Latn-RS"/>
        </w:rPr>
        <w:t xml:space="preserve">. </w:t>
      </w:r>
      <w:r>
        <w:rPr>
          <w:b/>
          <w:bCs/>
          <w:color w:val="222222"/>
          <w:lang w:val="sr-Latn-RS"/>
        </w:rPr>
        <w:t>Audio vizuelna dela</w:t>
      </w:r>
      <w:r>
        <w:rPr>
          <w:color w:val="222222"/>
          <w:lang w:val="sr-Latn-RS"/>
        </w:rPr>
        <w:t xml:space="preserve"> – su: kinematorgrafski filmovi, televizijski i animirani, kratki video muzički filmovi, promotivni filmovi, dokumentarni filmovi kao i druga audio vizuelna dela izražena u obliku niza povezanih pokretnih slika uz zvuk ili bez njega, bez obzira na vrstu medija u kojem su napravljena. </w:t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color w:val="222222"/>
          <w:lang w:val="sr-Latn-RS"/>
        </w:rPr>
        <w:t> </w:t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color w:val="222222"/>
          <w:lang w:val="sr-Latn-RS"/>
        </w:rPr>
        <w:t> </w:t>
      </w:r>
    </w:p>
    <w:p>
      <w:pPr>
        <w:pStyle w:val="Normal"/>
        <w:shd w:fill="FFFFFF" w:val="clear"/>
        <w:ind w:left="945" w:hanging="360"/>
        <w:jc w:val="both"/>
        <w:rPr>
          <w:lang w:val="sr-Latn-RS"/>
        </w:rPr>
      </w:pPr>
      <w:r>
        <w:rPr>
          <w:color w:val="222222"/>
          <w:lang w:val="sr-Latn-RS"/>
        </w:rPr>
        <w:t>4.</w:t>
      </w:r>
      <w:r>
        <w:rPr>
          <w:color w:val="222222"/>
          <w:sz w:val="14"/>
          <w:szCs w:val="14"/>
          <w:lang w:val="sr-Latn-RS"/>
        </w:rPr>
        <w:t xml:space="preserve">      </w:t>
      </w:r>
      <w:r>
        <w:rPr>
          <w:b/>
          <w:bCs/>
          <w:color w:val="222222"/>
          <w:lang w:val="sr-Latn-RS"/>
        </w:rPr>
        <w:t>Pružalac medijskih usluga – </w:t>
      </w:r>
      <w:r>
        <w:rPr>
          <w:color w:val="222222"/>
          <w:lang w:val="sr-Latn-RS"/>
        </w:rPr>
        <w:t>fizičko ili pravno lice koje ima uređivačku odgovornost za odabir audio vizuelnog sadržaja pružaoca medijskih usluga i utvrđivanje načina njihove organizacje</w:t>
      </w:r>
      <w:r>
        <w:rPr>
          <w:b/>
          <w:bCs/>
          <w:color w:val="222222"/>
          <w:lang w:val="sr-Latn-RS"/>
        </w:rPr>
        <w:t xml:space="preserve">. </w:t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color w:val="222222"/>
          <w:lang w:val="sr-Latn-RS"/>
        </w:rPr>
        <w:t> </w:t>
      </w:r>
    </w:p>
    <w:p>
      <w:pPr>
        <w:pStyle w:val="Normal"/>
        <w:shd w:fill="FFFFFF" w:val="clear"/>
        <w:ind w:left="945" w:hanging="360"/>
        <w:jc w:val="both"/>
        <w:rPr/>
      </w:pPr>
      <w:r>
        <w:rPr>
          <w:color w:val="222222"/>
          <w:lang w:val="sr-Latn-RS"/>
        </w:rPr>
        <w:t>5.</w:t>
      </w:r>
      <w:r>
        <w:rPr>
          <w:color w:val="222222"/>
          <w:sz w:val="14"/>
          <w:szCs w:val="14"/>
          <w:lang w:val="sr-Latn-RS"/>
        </w:rPr>
        <w:t xml:space="preserve">      </w:t>
      </w:r>
      <w:r>
        <w:rPr>
          <w:b/>
          <w:bCs/>
          <w:color w:val="222222"/>
          <w:lang w:val="sr-Latn-RS"/>
        </w:rPr>
        <w:t>Kolektivno uduženje</w:t>
      </w:r>
      <w:r>
        <w:rPr>
          <w:color w:val="222222"/>
          <w:lang w:val="sr-Latn-RS"/>
        </w:rPr>
        <w:t xml:space="preserve">- znači udruženje formirano u skladu sa odredbama iz glave III Zakona o Zaštiti Autorskih Prava u cilju obavljanja zadataka i aktivnosti kolektivnog upravljanja autorskim ili srodnim pravima. </w:t>
      </w:r>
      <w:r>
        <w:rPr>
          <w:lang w:val="sr-Latn-RS"/>
        </w:rPr>
        <w:t> </w:t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color w:val="222222"/>
          <w:lang w:val="sr-Latn-RS"/>
        </w:rPr>
        <w:t> </w:t>
      </w:r>
    </w:p>
    <w:p>
      <w:pPr>
        <w:pStyle w:val="Normal"/>
        <w:shd w:fill="FFFFFF" w:val="clear"/>
        <w:ind w:left="945" w:hanging="360"/>
        <w:jc w:val="both"/>
        <w:rPr>
          <w:lang w:val="sr-Latn-RS"/>
        </w:rPr>
      </w:pPr>
      <w:r>
        <w:rPr>
          <w:color w:val="222222"/>
          <w:lang w:val="sr-Latn-RS"/>
        </w:rPr>
        <w:t>6.</w:t>
      </w:r>
      <w:r>
        <w:rPr>
          <w:color w:val="222222"/>
          <w:sz w:val="14"/>
          <w:szCs w:val="14"/>
          <w:lang w:val="sr-Latn-RS"/>
        </w:rPr>
        <w:t xml:space="preserve">      </w:t>
      </w:r>
      <w:r>
        <w:rPr>
          <w:b/>
          <w:bCs/>
          <w:color w:val="222222"/>
          <w:lang w:val="sr-Latn-RS"/>
        </w:rPr>
        <w:t xml:space="preserve">Objavljivanje </w:t>
      </w:r>
      <w:r>
        <w:rPr>
          <w:color w:val="222222"/>
          <w:lang w:val="sr-Latn-RS"/>
        </w:rPr>
        <w:t xml:space="preserve">-  kada je rad zaštićen autorskim pravom ili srodnim pravima  dostupan javnosti uz pristanak nosioca prava. </w:t>
      </w:r>
    </w:p>
    <w:p>
      <w:pPr>
        <w:pStyle w:val="Normal"/>
        <w:jc w:val="both"/>
        <w:rPr>
          <w:lang w:val="sr-Latn-RS"/>
        </w:rPr>
      </w:pPr>
      <w:r>
        <w:rPr>
          <w:color w:val="000080"/>
          <w:lang w:val="sr-Latn-RS"/>
        </w:rPr>
        <w:t xml:space="preserve">                                 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RS"/>
        </w:rPr>
        <w:t>Č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lan 4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OBAVEZE ZA AUTORSKA PRAV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Od licencirnog se zahteva da deluje u saglsnost sa zakonom o Autorskim i Drugim Srodim Pravima 04/L-065 kao i drugim zakonima koji su na snazi u Republici Kosova za intelektualnu svojinu, a posebno da osigura va</w:t>
      </w:r>
      <w:r>
        <w:rPr>
          <w:bCs/>
          <w:lang w:val="sr-Latn-RS"/>
        </w:rPr>
        <w:t>ž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e</w:t>
      </w:r>
      <w:r>
        <w:rPr>
          <w:bCs/>
          <w:lang w:val="sr-Latn-RS"/>
        </w:rPr>
        <w:t>ć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i sporazum za autorska prava i za upotrebu posebno kao i u potpunosti za sve komercjalne programe.Ovo obuhvata emitovanje, a istovremeno re-emitovanje tu</w:t>
      </w:r>
      <w:r>
        <w:rPr>
          <w:bCs/>
          <w:lang w:val="sr-Latn-RS"/>
        </w:rPr>
        <w:t>đ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ih i uvedenih signala bilo od dalekog zemaljskog emitera kao i od signala i satelitskog programa. U slucaju kad se program smatra kao program javnog domena koji je proizveden pre 70 godina dozvola nije potrebna.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 xml:space="preserve">Licencirani se obavezuje da osigura NKM-u kopije sporazuma za ova prava u roku od pet (5) dana od primanja pismenog zahteva. 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Clan 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Prava i odgovornosti audio-vizualnih medijskih uslug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Svaki provajder audio-vizualnih medijski usluga snosi odgovornost da garantuje  da sadrzaji svih emitovanih i re-emitovanih programa su u saglasnosti sa Zakonom NKM-a, Zakonom o Autorskim i Drugim Srodim Pravima i ovom Uredbom.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Audio-vizulene medije trebaju da automatski prekinu dalje emitovanje ili re- emitovanje ilegalnog sadr</w:t>
      </w:r>
      <w:r>
        <w:rPr>
          <w:bCs/>
          <w:lang w:val="sr-Latn-RS"/>
        </w:rPr>
        <w:t>ž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aja, i ako su preduzeli sve potrebne mere opreza da se prekr</w:t>
      </w:r>
      <w:r>
        <w:rPr>
          <w:bCs/>
          <w:lang w:val="sr-Latn-RS"/>
        </w:rPr>
        <w:t>š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aj ne ponovi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Bez obzira na upotrebljenu tehnologiju za pru</w:t>
      </w:r>
      <w:r>
        <w:rPr>
          <w:bCs/>
          <w:lang w:val="sr-Latn-RS"/>
        </w:rPr>
        <w:t>ž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>anje audio-vizuelnog sadrzaja provajder audio-vizuelnih medijskih usluga se obavezuje da emituje i re-emituje programe baziraju</w:t>
      </w:r>
      <w:r>
        <w:rPr>
          <w:bCs/>
          <w:lang w:val="sr-Latn-RS"/>
        </w:rPr>
        <w:t>ć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 xml:space="preserve">i se na validne sporazume za autorska prava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 xml:space="preserve">Provajderi audio-vizuelnih medijskih usluga su obavezni da emituju i re-emituju audio-vizuelne programe samo nakon sporazuma sa kolektivnim </w:t>
      </w:r>
      <w:r>
        <w:rPr>
          <w:lang w:val="sr-Latn-RS"/>
        </w:rPr>
        <w:t xml:space="preserve">asocijacijama prava koje se licenciraju od Ureda za Autorska Prava  Ministarstva za Kulturu, shodno članu 171. Zakona o </w:t>
      </w:r>
      <w:r>
        <w:rPr>
          <w:rFonts w:cs="TimesNewRomanPS-BoldMT;Times New Roman" w:ascii="TimesNewRomanPS-BoldMT;Times New Roman" w:hAnsi="TimesNewRomanPS-BoldMT;Times New Roman"/>
          <w:bCs/>
          <w:lang w:val="sr-Latn-RS"/>
        </w:rPr>
        <w:t xml:space="preserve">Autorskim i Srodnim Pravima 04/L-065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b/>
          <w:bCs/>
          <w:lang w:val="sr-Latn-RS"/>
        </w:rPr>
        <w:t>Č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lan 6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</w:r>
    </w:p>
    <w:p>
      <w:pPr>
        <w:pStyle w:val="Normal"/>
        <w:autoSpaceDE w:val="false"/>
        <w:ind w:left="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PRAVO NA JAVNO INFORMISANJE</w:t>
      </w:r>
    </w:p>
    <w:p>
      <w:pPr>
        <w:pStyle w:val="Normal"/>
        <w:autoSpaceDE w:val="false"/>
        <w:jc w:val="center"/>
        <w:rPr/>
      </w:pPr>
      <w:r>
        <w:rPr>
          <w:lang w:val="hr-HR"/>
        </w:rPr>
        <w:br/>
      </w:r>
      <w:r>
        <w:rPr>
          <w:b/>
          <w:lang w:val="hr-HR"/>
        </w:rPr>
        <w:t>Pravo na kratke izvestaje vesti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br/>
        <w:t>(1) Za potrebe kratkih izvestaj vesti, svaki TV i / ili radio emiter osnovan u Republici Kosovo ima pristup, pod jednakim uslovima na događaje velikog interesa za javnost koje prenosi isključivo na ekskluzivnoj bazi od jednog televizijskog ili radio emitera pod jurisdikcijom Republike Kosova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>(2) Ako televizijski ili radio emiter osnovan u Republici Kosovo ima ekskluzivna prava na događaje velikog interesa za javnost, drugi televiziski ili radio emiter osnovan u Republici Kosova može zatražiti pristup događaju koji emituju televizije ili radije. Sve televizije i / ili radio emiteri imaju pravo na pristup događajima koji su od velikog interesa za javnost pod jednakim uslovima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lang w:val="hr-HR"/>
        </w:rPr>
        <w:t>(3) Nezavisna Komisija za Medije će osigurati da pristup događajima iz stavke 1. i 2. ovoga člana garantuje dopuštajući televizijskom i / ili radio emiteru da slobodno odabere kratke inserte iz emitovanog  televizijskog ili radio signala barem uz identificiranje svog izvora, osim ako je to nemoguće iz praktičnih razlog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>(4) Televizijski i / ili radio emiter, pre ili u mestu pristupa signalu u smislu stavke 3. ovoga člana može obavljati pristup događajima iz stavke 1. i 2. ovoga članaa kako bi se emitovali  kratki inserti ili korišcenje snimljenog materijala jednog televizijskog i / ili radio emitera koji ima ekskluzivna prava za emitovanje  događaje velikog interesa za javnost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(5) Kratki ekstrakti ce se koristiti samo za glavne informativne emisije, a mogu se koristiti u audio-vizualnim medijskim uslugama po zahtevu (on-demand) samo ako isti program se nudi u kriterijima za odlaganje roka emitovanja, od strane istog provajdera medijskih usluga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br/>
        <w:t>(6) Kratka informacija u ovom clanu, znači najavu koja traje 90 sekundi najviše, a koja je predstavljena kao deo informativnog programa.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br/>
        <w:br/>
        <w:t xml:space="preserve">(7) Televizijski i / ili radio emiter koji emituje događaje velikog interesa za javnost ima pravo da zahteva od drugog televizijskog i / ili radio emitera naknadu stvarnih troškova nastalih za ispunjavanje svojih obveza. Predvidjene naknade ne trebaju preci ​​dodatne troškove prouzrokovane direktnog omogucavajnja pristupa. </w:t>
        <w:br/>
        <w:br/>
        <w:t>(8) Pravo na kratke izvestaje vesti ce se sprovoditi na nacin koji nece ometatit tok dogadjaja.</w:t>
        <w:br/>
        <w:br/>
        <w:t>(9) Ako događaj velikog interesa za javnost se sastoji od nekih elemenata, svaki elemenat se smatra kao dogadjaj velikog interesa za javnost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>10) Ako događaj velikog interesa za javnost se odvija u dva ili više dana, televizijski ili radio emiter ima pravo da proizvodi jedan kratki izveštaj vesti za svaki dan.</w:t>
        <w:br/>
        <w:br/>
        <w:t>(11) Televizijski ili radio emiter i koji je koristio pravo na kratke izvestaje vesti će omogućiti televiziji ili radiju koji nije mogao snimiti jedan dogadjaj, da upotrebi snimak događaja, i imace pravo da zahteva  naknadu za to, u odnosu na stvarne cene delova, kao i korišcenje njegovog imena ili naziv kompanije tokom objave.</w:t>
        <w:br/>
        <w:br/>
        <w:t>(12) Standard "korektnog-koriscenja" ne moze se interpretirati za dozvolu visestruke upotrebe, stalne upotrebe materijala vesti proizvedene od druge kompanije u nedostatku validnog ugovora od vlasnika autorskih prava tog materijala ili od njihovih ovlašcenih zastupnika. Ni  u jednom slučaju, jedno " korektno-koriscenje" neće ugroziti ekonomske i moralne interese vlasnika autorskih i srodnih prava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b/>
          <w:lang w:val="hr-HR"/>
        </w:rPr>
        <w:t>Pravo javnosti da prisustvuje dogadjajima od velikog znacaja za drustv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lang w:val="sr-Latn-RS"/>
        </w:rPr>
        <w:t xml:space="preserve"> </w:t>
      </w:r>
    </w:p>
    <w:p>
      <w:pPr>
        <w:pStyle w:val="Normal"/>
        <w:rPr>
          <w:lang w:val="hr-HR"/>
        </w:rPr>
      </w:pPr>
      <w:r>
        <w:rPr>
          <w:rStyle w:val="Hps"/>
          <w:lang w:val="hr-HR"/>
        </w:rPr>
        <w:t>(1</w:t>
      </w:r>
      <w:r>
        <w:rPr>
          <w:lang w:val="hr-HR"/>
        </w:rPr>
        <w:t xml:space="preserve">) </w:t>
      </w:r>
      <w:r>
        <w:rPr>
          <w:rStyle w:val="Hps"/>
          <w:lang w:val="hr-HR"/>
        </w:rPr>
        <w:t>Televizijski emiter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ne sme</w:t>
      </w:r>
      <w:r>
        <w:rPr>
          <w:lang w:val="hr-HR"/>
        </w:rPr>
        <w:t xml:space="preserve">, </w:t>
      </w:r>
      <w:r>
        <w:rPr>
          <w:rStyle w:val="Hps"/>
          <w:lang w:val="hr-HR"/>
        </w:rPr>
        <w:t>na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ekskluzivnoj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osnovi</w:t>
      </w:r>
      <w:r>
        <w:rPr>
          <w:lang w:val="hr-HR"/>
        </w:rPr>
        <w:t xml:space="preserve">, da emituje dogadjaje koji se smatraju od velikog znacaja za drustvo </w:t>
      </w:r>
      <w:r>
        <w:rPr>
          <w:rStyle w:val="Hps"/>
          <w:lang w:val="hr-HR"/>
        </w:rPr>
        <w:t>na takav način</w:t>
      </w:r>
      <w:r>
        <w:rPr>
          <w:lang w:val="hr-HR"/>
        </w:rPr>
        <w:t xml:space="preserve"> </w:t>
      </w:r>
      <w:r>
        <w:rPr>
          <w:rStyle w:val="Hps"/>
          <w:lang w:val="hr-HR"/>
        </w:rPr>
        <w:t xml:space="preserve">da ne sme oduzeti 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znatnom delu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javnosti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u Republici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Kosovo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mogućnost pracanja takvih događaja</w:t>
      </w:r>
      <w:r>
        <w:rPr>
          <w:lang w:val="hr-HR"/>
        </w:rPr>
        <w:t xml:space="preserve"> direktno ili odlozenom  </w:t>
      </w:r>
      <w:r>
        <w:rPr>
          <w:rStyle w:val="Hps"/>
          <w:lang w:val="hr-HR"/>
        </w:rPr>
        <w:t>pokrivenoscu  kasnijim snimcima  u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besplatnoj televiziji.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</w:r>
      <w:r>
        <w:rPr>
          <w:rStyle w:val="Hps"/>
          <w:lang w:val="hr-HR"/>
        </w:rPr>
        <w:t>(2</w:t>
      </w:r>
      <w:r>
        <w:rPr>
          <w:lang w:val="hr-HR"/>
        </w:rPr>
        <w:t xml:space="preserve">) </w:t>
      </w:r>
      <w:r>
        <w:rPr>
          <w:rStyle w:val="Hps"/>
          <w:lang w:val="hr-HR"/>
        </w:rPr>
        <w:t>NKM će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razviti listu</w:t>
      </w:r>
      <w:r>
        <w:rPr>
          <w:lang w:val="hr-HR"/>
        </w:rPr>
        <w:t xml:space="preserve"> nacionalnih ili </w:t>
      </w:r>
      <w:r>
        <w:rPr>
          <w:rStyle w:val="Hpsatn"/>
          <w:lang w:val="hr-HR"/>
        </w:rPr>
        <w:t>ne-</w:t>
      </w:r>
      <w:r>
        <w:rPr>
          <w:lang w:val="hr-HR"/>
        </w:rPr>
        <w:t>nacionalnih</w:t>
      </w:r>
      <w:r>
        <w:rPr>
          <w:rStyle w:val="Hps"/>
          <w:lang w:val="hr-HR"/>
        </w:rPr>
        <w:t xml:space="preserve"> događaja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iz stava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1. ovoga člana</w:t>
      </w:r>
      <w:r>
        <w:rPr>
          <w:lang w:val="hr-HR"/>
        </w:rPr>
        <w:t xml:space="preserve">,  za koje smatra </w:t>
      </w:r>
      <w:r>
        <w:rPr>
          <w:rStyle w:val="Hps"/>
          <w:lang w:val="hr-HR"/>
        </w:rPr>
        <w:t>da će biti od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velike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važnosti za društvo</w:t>
      </w:r>
      <w:r>
        <w:rPr>
          <w:lang w:val="hr-HR"/>
        </w:rPr>
        <w:t xml:space="preserve">, te će </w:t>
      </w:r>
      <w:r>
        <w:rPr>
          <w:rStyle w:val="Hps"/>
          <w:lang w:val="hr-HR"/>
        </w:rPr>
        <w:t>takođe utvrditi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jesu li ti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događaji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dostupni</w:t>
      </w:r>
      <w:r>
        <w:rPr>
          <w:lang w:val="hr-HR"/>
        </w:rPr>
        <w:t xml:space="preserve"> na direktnom prenosu </w:t>
      </w:r>
      <w:r>
        <w:rPr>
          <w:rStyle w:val="Hps"/>
          <w:lang w:val="hr-HR"/>
        </w:rPr>
        <w:t>u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celosti ili</w:t>
      </w:r>
      <w:r>
        <w:rPr>
          <w:lang w:val="hr-HR"/>
        </w:rPr>
        <w:t xml:space="preserve"> </w:t>
      </w:r>
      <w:r>
        <w:rPr>
          <w:rStyle w:val="Hps"/>
          <w:lang w:val="hr-HR"/>
        </w:rPr>
        <w:t xml:space="preserve">delimično ili, 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kada je to potrebno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ili pogodno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iz objektivnih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razloga</w:t>
      </w:r>
      <w:r>
        <w:rPr>
          <w:lang w:val="hr-HR"/>
        </w:rPr>
        <w:t xml:space="preserve"> </w:t>
      </w:r>
      <w:r>
        <w:rPr>
          <w:rStyle w:val="Hps"/>
          <w:lang w:val="hr-HR"/>
        </w:rPr>
        <w:t xml:space="preserve">i u 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javnom interesu</w:t>
      </w:r>
      <w:r>
        <w:rPr>
          <w:lang w:val="hr-HR"/>
        </w:rPr>
        <w:t xml:space="preserve">, </w:t>
      </w:r>
      <w:r>
        <w:rPr>
          <w:rStyle w:val="Hps"/>
          <w:lang w:val="hr-HR"/>
        </w:rPr>
        <w:t>odlozeno</w:t>
      </w:r>
      <w:r>
        <w:rPr>
          <w:lang w:val="hr-HR"/>
        </w:rPr>
        <w:t xml:space="preserve">, </w:t>
      </w:r>
      <w:r>
        <w:rPr>
          <w:rStyle w:val="Hps"/>
          <w:lang w:val="hr-HR"/>
        </w:rPr>
        <w:t>celo ili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delimično</w:t>
      </w:r>
      <w:r>
        <w:rPr>
          <w:lang w:val="hr-HR"/>
        </w:rPr>
        <w:t xml:space="preserve"> pokrivanje. </w:t>
      </w:r>
    </w:p>
    <w:p>
      <w:pPr>
        <w:pStyle w:val="Normal"/>
        <w:rPr/>
      </w:pPr>
      <w:r>
        <w:rPr>
          <w:lang w:val="hr-HR"/>
        </w:rPr>
        <w:br/>
      </w:r>
      <w:r>
        <w:rPr>
          <w:rStyle w:val="Hpsatn"/>
          <w:lang w:val="hr-HR"/>
        </w:rPr>
        <w:t>(</w:t>
      </w:r>
      <w:r>
        <w:rPr>
          <w:lang w:val="hr-HR"/>
        </w:rPr>
        <w:t>3) J</w:t>
      </w:r>
      <w:r>
        <w:rPr>
          <w:rStyle w:val="Hps"/>
          <w:lang w:val="hr-HR"/>
        </w:rPr>
        <w:t>e u</w:t>
      </w:r>
      <w:r>
        <w:rPr>
          <w:lang w:val="hr-HR"/>
        </w:rPr>
        <w:t xml:space="preserve">  suprotnosti sa ovom uredbom  </w:t>
      </w:r>
      <w:r>
        <w:rPr>
          <w:rStyle w:val="Hps"/>
          <w:lang w:val="hr-HR"/>
        </w:rPr>
        <w:t>ako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događaj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iz stavke 1. ovoga člana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prenosi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se na osnovu ekskluzivnih prava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dobijenih od strane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televizijskog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emitera</w:t>
      </w:r>
      <w:r>
        <w:rPr>
          <w:lang w:val="hr-HR"/>
        </w:rPr>
        <w:t xml:space="preserve">, </w:t>
      </w:r>
      <w:r>
        <w:rPr>
          <w:rStyle w:val="Hps"/>
          <w:lang w:val="hr-HR"/>
        </w:rPr>
        <w:t>audio-vizualni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program koji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može pratiti manje od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60</w:t>
      </w:r>
      <w:r>
        <w:rPr>
          <w:lang w:val="hr-HR"/>
        </w:rPr>
        <w:t xml:space="preserve">% stanovništva </w:t>
      </w:r>
      <w:r>
        <w:rPr>
          <w:rStyle w:val="Hps"/>
          <w:lang w:val="hr-HR"/>
        </w:rPr>
        <w:t>Republike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Kosova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ili</w:t>
      </w:r>
      <w:r>
        <w:rPr>
          <w:lang w:val="hr-HR"/>
        </w:rPr>
        <w:t xml:space="preserve"> da se za pracenje tog</w:t>
      </w:r>
      <w:r>
        <w:rPr>
          <w:rStyle w:val="Hps"/>
          <w:lang w:val="hr-HR"/>
        </w:rPr>
        <w:t xml:space="preserve"> program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zahteva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dodatna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naknada</w:t>
      </w:r>
      <w:r>
        <w:rPr>
          <w:lang w:val="hr-HR"/>
        </w:rPr>
        <w:t xml:space="preserve"> </w:t>
      </w:r>
      <w:r>
        <w:rPr>
          <w:rStyle w:val="Hpsatn"/>
          <w:lang w:val="hr-HR"/>
        </w:rPr>
        <w:t>(Placena TV-Pay-TV)</w:t>
      </w:r>
      <w:r>
        <w:rPr>
          <w:lang w:val="hr-HR"/>
        </w:rPr>
        <w:t>.</w:t>
        <w:br/>
        <w:br/>
      </w:r>
      <w:r>
        <w:rPr>
          <w:rStyle w:val="Hps"/>
          <w:lang w:val="hr-HR"/>
        </w:rPr>
        <w:t>Kako bi se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osigurala saglasnost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sa Zakonom za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autorska prava</w:t>
      </w:r>
      <w:r>
        <w:rPr>
          <w:lang w:val="hr-HR"/>
        </w:rPr>
        <w:t xml:space="preserve">, </w:t>
      </w:r>
      <w:r>
        <w:rPr>
          <w:rStyle w:val="Hps"/>
          <w:lang w:val="hr-HR"/>
        </w:rPr>
        <w:t xml:space="preserve">ova Uredba odredjuje sledece operativne </w:t>
      </w:r>
      <w:r>
        <w:rPr>
          <w:lang w:val="hr-HR"/>
        </w:rPr>
        <w:t xml:space="preserve"> zahteve za emitere licencirane od strane NKM-a.</w:t>
      </w:r>
    </w:p>
    <w:p>
      <w:pPr>
        <w:pStyle w:val="Normal"/>
        <w:rPr>
          <w:lang w:val="hr-HR"/>
        </w:rPr>
      </w:pPr>
      <w:r>
        <w:rPr>
          <w:lang w:val="hr-HR"/>
        </w:rPr>
        <w:br/>
      </w:r>
      <w:r>
        <w:rPr>
          <w:rStyle w:val="Hps"/>
          <w:lang w:val="hr-HR"/>
        </w:rPr>
        <w:t>Ovu Uredbu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ne treba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smatrati kao potpuno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tumačenje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onog što je dozvoljeno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ili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nije dozvoljeno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prema međunarodnom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zakonu</w:t>
      </w:r>
      <w:r>
        <w:rPr>
          <w:lang w:val="hr-HR"/>
        </w:rPr>
        <w:t xml:space="preserve"> </w:t>
      </w:r>
      <w:r>
        <w:rPr>
          <w:rStyle w:val="Hps"/>
          <w:lang w:val="hr-HR"/>
        </w:rPr>
        <w:t>o autorskim pravim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b/>
          <w:bCs/>
          <w:lang w:val="sr-Latn-RS"/>
        </w:rPr>
        <w:t>Č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lan 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  <w:t>EMITOVOVANJE SUPSTANCIJALNIH DELA ILI INTEGRALNOG                              MATERIJALA SA AUTORSKIM PRAVIMA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otpuno ili delimicno emitvanje audio, video ili tekstualnog materijala koji su predmet autorskog prava, prevazilazeći standarde javnog informisanja određene u članu 6 ove Uredbe, dozvoljene su samo ukoliko imaju važeći ugovor sa vlasnikom autorskih prava ili  zakonski ovlašćenim prodavcem tih materijal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Član 8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SANKCIJE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Za nepoštovanje ove uredbe ce se primeniti sankcije određene Zakonom od Nezavisne Komisije za Medij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Član 9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PRELAZNE ODREDBE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a ovom Uredbom se ukida Uredba CIMC 2009/03 za Saglasnost sa obavezama za Autorska Pra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Član  10</w:t>
      </w:r>
    </w:p>
    <w:p>
      <w:pPr>
        <w:pStyle w:val="Normal"/>
        <w:ind w:left="54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ULAZAK NA SNAGU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color w:val="333333"/>
          <w:lang w:val="sr-Latn-RS"/>
        </w:rPr>
      </w:pPr>
      <w:r>
        <w:rPr>
          <w:color w:val="333333"/>
          <w:lang w:val="sr-Latn-RS"/>
        </w:rPr>
        <w:t xml:space="preserve">Uredba stupa na snagu xxxxxxxx  nakon  potpisivanja od strane Predsednika Nezavisne Komisije za Medije (NKM). </w:t>
      </w:r>
    </w:p>
    <w:p>
      <w:pPr>
        <w:pStyle w:val="Normal"/>
        <w:jc w:val="both"/>
        <w:rPr>
          <w:color w:val="333333"/>
          <w:lang w:val="sr-Latn-RS"/>
        </w:rPr>
      </w:pPr>
      <w:r>
        <w:rPr>
          <w:color w:val="333333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RS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lang w:val="sr-Latn-RS"/>
        </w:rPr>
      </w:pPr>
      <w:r>
        <w:rPr>
          <w:rFonts w:cs="TimesNewRomanPSMT" w:ascii="TimesNewRomanPSMT" w:hAnsi="TimesNewRomanPSMT"/>
          <w:b/>
          <w:bCs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lang w:val="sr-Latn-RS"/>
        </w:rPr>
        <w:t>_______________________                                                     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sr-Latn-RS"/>
        </w:rPr>
      </w:pPr>
      <w:r>
        <w:rPr>
          <w:rFonts w:cs="TimesNewRomanPSMT" w:ascii="TimesNewRomanPSMT" w:hAnsi="TimesNewRomanPSMT"/>
          <w:lang w:val="sr-Latn-RS"/>
        </w:rPr>
        <w:t>Shefki Ukaj                                                                                        Datu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sr-Latn-RS"/>
        </w:rPr>
      </w:pPr>
      <w:r>
        <w:rPr>
          <w:rFonts w:cs="TimesNewRomanPSMT" w:ascii="TimesNewRomanPSMT" w:hAnsi="TimesNewRomanPSMT"/>
          <w:lang w:val="sr-Latn-RS"/>
        </w:rPr>
        <w:t xml:space="preserve">Presednik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lang w:val="sr-Latn-RS"/>
        </w:rPr>
      </w:pPr>
      <w:r>
        <w:rPr>
          <w:rFonts w:cs="TimesNewRomanPSMT" w:ascii="TimesNewRomanPSMT" w:hAnsi="TimesNewRomanPSMT"/>
          <w:lang w:val="sr-Latn-RS"/>
        </w:rPr>
        <w:t>Nezavisna Komisija za Medije</w:t>
      </w:r>
    </w:p>
    <w:p>
      <w:pPr>
        <w:pStyle w:val="Normal"/>
        <w:jc w:val="both"/>
        <w:rPr>
          <w:rFonts w:ascii="TimesNewRomanPSMT" w:hAnsi="TimesNewRomanPSMT" w:cs="TimesNewRomanPSMT"/>
          <w:lang w:val="sr-Latn-RS"/>
        </w:rPr>
      </w:pPr>
      <w:r>
        <w:rPr>
          <w:rFonts w:cs="TimesNewRomanPSMT" w:ascii="TimesNewRomanPSMT" w:hAnsi="TimesNewRomanPSMT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61.2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8:00Z</dcterms:created>
  <dc:creator>fcocaj</dc:creator>
  <dc:description/>
  <cp:keywords/>
  <dc:language>en-US</dc:language>
  <cp:lastModifiedBy>fcocaj</cp:lastModifiedBy>
  <cp:lastPrinted>2012-10-19T11:01:00Z</cp:lastPrinted>
  <dcterms:modified xsi:type="dcterms:W3CDTF">2013-03-08T10:13:00Z</dcterms:modified>
  <cp:revision>5</cp:revision>
  <dc:subject/>
  <dc:title> </dc:title>
</cp:coreProperties>
</file>