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1808"/>
        <w:gridCol w:w="1623"/>
        <w:gridCol w:w="1443"/>
        <w:gridCol w:w="2345"/>
        <w:gridCol w:w="1263"/>
        <w:gridCol w:w="1263"/>
        <w:gridCol w:w="2373"/>
      </w:tblGrid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mri Mbiem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fesi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ndbani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91" w:firstLine="191"/>
              <w:rPr/>
            </w:pPr>
            <w:r>
              <w:rPr/>
              <w:t>Nacionalitet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minue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 Vet Nominu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iti i lindj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ndi i Punës</w:t>
            </w:r>
          </w:p>
        </w:tc>
      </w:tr>
    </w:tbl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1800"/>
        <w:gridCol w:w="1620"/>
        <w:gridCol w:w="1440"/>
        <w:gridCol w:w="2340"/>
        <w:gridCol w:w="1260"/>
        <w:gridCol w:w="1260"/>
        <w:gridCol w:w="23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rian Krasni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-Fakulteti i Arteve Drejtimi Dramaturgjisë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jencia Kosovare e Pronës- Zëdhënës i KPA-së.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edri Sad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eti Filologjisë Dega Gjuhë dhe Letërsi Shqipe Universiteti i Shkup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hovic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jtor i Gazetës Laj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elul Beq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Doli/Grupi për Studime Juridike dhe Poli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e Universitetin për Biznes dhe Teknologji</w:t>
            </w:r>
          </w:p>
          <w:p>
            <w:pPr>
              <w:pStyle w:val="Normal"/>
              <w:rPr/>
            </w:pPr>
            <w:r>
              <w:rPr/>
              <w:t>Ligjërues ne UP</w:t>
            </w:r>
          </w:p>
          <w:p>
            <w:pPr>
              <w:pStyle w:val="Normal"/>
              <w:rPr/>
            </w:pPr>
            <w:r>
              <w:rPr/>
              <w:t>Dekan i Departamentit</w:t>
            </w:r>
          </w:p>
        </w:tc>
      </w:tr>
      <w:tr>
        <w:trPr>
          <w:trHeight w:val="2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ujar Gallo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jistër i Shkencave në Psikologjinë e Punës dhe Organizat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ordolan - Suharek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ia e Arsimit,Shkencës dhe Teknologjisë-Udhëheqës i Qendrës së Kosovës për Bashkëpunim Ndërkombëtar në Arsim të Lartë, Shkencë dhe Teknologji (QKBNASHT)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rita Lulaj Beri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viq-Pe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ëvendës Presidente e Fondacionit fëmijët e Kosovës</w:t>
            </w:r>
          </w:p>
        </w:tc>
      </w:tr>
      <w:tr>
        <w:trPr>
          <w:trHeight w:val="2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riton Qeriq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ES(International Foundation for election sistem) Koordinator ligjor i projektit.</w:t>
            </w:r>
          </w:p>
        </w:tc>
      </w:tr>
      <w:tr>
        <w:trPr>
          <w:trHeight w:val="1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ir Ber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eti i Prishtinës-Fakulteti Ekonomi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rovic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jencia e Statistikave të Kosovës- Drejtor i Administratës dhe Mbështetj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mi Al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 Tahiri- Kryetar i Odes Ekonomike dega Gjilan. Jetish Maloku- Krye prokuror i Prokurorisë së Qarkut Gjil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T Bankë-Menaxher i degës në Gjilan.</w:t>
            </w:r>
          </w:p>
        </w:tc>
      </w:tr>
      <w:tr>
        <w:trPr>
          <w:trHeight w:val="16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ie Haj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- Fakulteti Filozofik- Departamenti i Gjuhës dhe Letërsisë Shq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idona Lluka Gashi</w:t>
            </w:r>
          </w:p>
          <w:p>
            <w:pPr>
              <w:pStyle w:val="Normal"/>
              <w:rPr/>
            </w:pPr>
            <w:r>
              <w:rPr/>
              <w:t>AGPK- Asociacioni i Gazetarëve Profesionistë të Kosovë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re- Redaktore Gazeta “Bota Sot”</w:t>
            </w:r>
          </w:p>
        </w:tc>
      </w:tr>
      <w:tr>
        <w:trPr>
          <w:trHeight w:val="1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umturie Blaka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re në gazetën e përditshme Zëri.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aser Hy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-Fakultetit Inxhinierisë Elektronike dhe Kompjuter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lar-G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ffeisen Bankë Kosovë-Specialist i Lart i Sistemeve.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madan Muqol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Filologjisë Dega Gjuhë dhe Letërsi Shqipe- I padiplom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r i pavarur.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Safete Rog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eti Filologjisë Dega Gjuhë dhe Letërsi Shqipe.</w:t>
            </w:r>
          </w:p>
          <w:p>
            <w:pPr>
              <w:pStyle w:val="Normal"/>
              <w:rPr/>
            </w:pPr>
            <w:r>
              <w:rPr/>
              <w:t>Shkolla e Lartë për Akt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jakov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ioniste</w:t>
            </w:r>
          </w:p>
        </w:tc>
      </w:tr>
      <w:tr>
        <w:trPr>
          <w:trHeight w:val="1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havit Sh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jistër i shkencave juridik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stenik-Pej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qip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jërues- Universiteti “Haxhi Zeka” Pejë.</w:t>
            </w:r>
          </w:p>
          <w:p>
            <w:pPr>
              <w:pStyle w:val="Normal"/>
              <w:rPr/>
            </w:pPr>
            <w:r>
              <w:rPr/>
              <w:t>Ligjërues –Kolegji F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7:00Z</dcterms:created>
  <dc:creator>fcocaj</dc:creator>
  <dc:description/>
  <cp:keywords/>
  <dc:language>en-US</dc:language>
  <cp:lastModifiedBy>fcocaj</cp:lastModifiedBy>
  <cp:lastPrinted>2013-04-30T11:57:00Z</cp:lastPrinted>
  <dcterms:modified xsi:type="dcterms:W3CDTF">2013-05-02T11:17:00Z</dcterms:modified>
  <cp:revision>2</cp:revision>
  <dc:subject/>
  <dc:title>Nr</dc:title>
</cp:coreProperties>
</file>