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1808"/>
        <w:gridCol w:w="1623"/>
        <w:gridCol w:w="1609"/>
        <w:gridCol w:w="2179"/>
        <w:gridCol w:w="1263"/>
        <w:gridCol w:w="1263"/>
        <w:gridCol w:w="2373"/>
      </w:tblGrid>
      <w:tr>
        <w:trPr>
          <w:trHeight w:val="7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fes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esto Prebivalis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91" w:firstLine="191"/>
              <w:rPr/>
            </w:pPr>
            <w:r>
              <w:rPr/>
              <w:t>Nacionalnos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miniran od stra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  Nominov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odine rođenj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dno mesto</w:t>
            </w:r>
          </w:p>
        </w:tc>
      </w:tr>
    </w:tbl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1800"/>
        <w:gridCol w:w="1620"/>
        <w:gridCol w:w="1620"/>
        <w:gridCol w:w="2160"/>
        <w:gridCol w:w="1260"/>
        <w:gridCol w:w="1260"/>
        <w:gridCol w:w="23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ian Krasniq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 Pristine-Fakultet Umetnosti Smer Dramatur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 xml:space="preserve">Kosovska Agencija za Nekretnine-Portparol Agnecije 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 sad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Filološki Fakultet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Odel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Albanskog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jezika i književnost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niversitet 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Skopju</w:t>
            </w:r>
            <w:r>
              <w:rPr>
                <w:lang w:val="hr-H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 Novine Laj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lul Beq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Doli/Grupa za studiranje Prava i  Poli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Profesor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na Universitet 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oslovanj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 tehnologije</w:t>
            </w:r>
            <w:r>
              <w:rPr>
                <w:lang w:val="hr-HR"/>
              </w:rPr>
              <w:br/>
            </w:r>
            <w:r>
              <w:rPr>
                <w:rStyle w:val="Hps"/>
                <w:lang w:val="hr-HR"/>
              </w:rPr>
              <w:t>Profesor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P</w:t>
            </w:r>
            <w:r>
              <w:rPr>
                <w:lang w:val="hr-HR"/>
              </w:rPr>
              <w:br/>
            </w:r>
            <w:r>
              <w:rPr>
                <w:rStyle w:val="Hps"/>
                <w:lang w:val="hr-HR"/>
              </w:rPr>
              <w:t>Dekan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Odjela z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javnu upravu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međunarodnih odnosa,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europske studij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ujar Gallop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istar Znanosti Psihologiju rada i organiz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ordolan – Suvar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Ministarstvo obrazovanja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znanosti i tehnologije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voditelj Centr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međunarodnu suradnju u područj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visokog školstva, znanost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 tehnologije</w:t>
            </w:r>
            <w:r>
              <w:rPr>
                <w:lang w:val="hr-HR"/>
              </w:rPr>
              <w:t xml:space="preserve"> </w:t>
            </w:r>
            <w:r>
              <w:rPr>
                <w:rStyle w:val="Hpsatn"/>
                <w:lang w:val="hr-HR"/>
              </w:rPr>
              <w:t>(</w:t>
            </w:r>
            <w:r>
              <w:rPr>
                <w:lang w:val="hr-HR"/>
              </w:rPr>
              <w:t>QKBNASHT)</w:t>
            </w:r>
          </w:p>
        </w:tc>
      </w:tr>
      <w:tr>
        <w:trPr>
          <w:trHeight w:val="9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rita Lulaj Beris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ovic- P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Potpredsjednica Fondacije,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deca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osov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riton Qeriq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IFES</w:t>
            </w:r>
            <w:r>
              <w:rPr>
                <w:lang w:val="hr-HR"/>
              </w:rPr>
              <w:t xml:space="preserve"> </w:t>
            </w:r>
            <w:r>
              <w:rPr>
                <w:rStyle w:val="Hpsatn"/>
                <w:lang w:val="hr-HR"/>
              </w:rPr>
              <w:t>(</w:t>
            </w:r>
            <w:r>
              <w:rPr>
                <w:lang w:val="hr-HR"/>
              </w:rPr>
              <w:t xml:space="preserve">Međunarodna Fondacija </w:t>
            </w:r>
            <w:r>
              <w:rPr>
                <w:rStyle w:val="Hps"/>
                <w:lang w:val="hr-HR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zborne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sustava</w:t>
            </w:r>
            <w:r>
              <w:rPr>
                <w:lang w:val="hr-HR"/>
              </w:rPr>
              <w:t xml:space="preserve">) </w:t>
            </w:r>
            <w:r>
              <w:rPr>
                <w:rStyle w:val="Hps"/>
                <w:lang w:val="hr-HR"/>
              </w:rPr>
              <w:t>pravn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oordinator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rojekta</w:t>
            </w:r>
            <w:r>
              <w:rPr>
                <w:lang w:val="hr-HR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lir Beri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et Pristine-Ekonomski Fakul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ro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Kosovska Agencija za Statistike-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Direktor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prave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 podršc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lmi Al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ji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Ibrahim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Tahiri</w:t>
            </w:r>
            <w:r>
              <w:rPr>
                <w:rStyle w:val="Atn"/>
                <w:lang w:val="hr-HR"/>
              </w:rPr>
              <w:t>-</w:t>
            </w:r>
            <w:r>
              <w:rPr>
                <w:lang w:val="hr-HR"/>
              </w:rPr>
              <w:t xml:space="preserve">Presednik </w:t>
            </w:r>
            <w:r>
              <w:rPr>
                <w:rStyle w:val="Hps"/>
                <w:lang w:val="hr-HR"/>
              </w:rPr>
              <w:t>Komor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Gnjilane</w:t>
            </w:r>
            <w:r>
              <w:rPr>
                <w:lang w:val="hr-HR"/>
              </w:rPr>
              <w:t xml:space="preserve">. </w:t>
            </w:r>
            <w:r>
              <w:rPr>
                <w:rStyle w:val="Hps"/>
                <w:lang w:val="hr-HR"/>
              </w:rPr>
              <w:t>Jetish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Maljok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glavn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Okružni tužitelj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tužitelj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Gjilan</w:t>
            </w:r>
            <w:r>
              <w:rPr>
                <w:lang w:val="hr-H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T Bank-Menađer deo- Gji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ie Haj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Universitet Prištine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Filozofski fakultet,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Odel z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albanskog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jezika i knjiže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Luk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Liridon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Gashi_ Asocijacija Profesionalnih novinara Kos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narka- Urednica Novine “Bota Sot”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turie Blaka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Filološki fakultet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 xml:space="preserve"> divizija</w:t>
            </w:r>
            <w:r>
              <w:rPr/>
              <w:t xml:space="preserve"> za </w:t>
            </w:r>
            <w:r>
              <w:rPr>
                <w:rStyle w:val="Hps"/>
                <w:lang w:val="hr-HR"/>
              </w:rPr>
              <w:t>engleski jezika 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njiževnosti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Novinarka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na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dnevnom listu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Zeri</w:t>
            </w:r>
            <w:r>
              <w:rPr>
                <w:rStyle w:val="Shorttext"/>
                <w:lang w:val="hr-HR"/>
              </w:rPr>
              <w:t>.</w:t>
            </w:r>
          </w:p>
        </w:tc>
      </w:tr>
      <w:tr>
        <w:trPr>
          <w:trHeight w:val="17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aser Hy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Universitet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rištini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Fakultet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Elektrotehnike 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Računar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lar-Gnj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Raiffeisen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Banka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osovo</w:t>
            </w:r>
            <w:r>
              <w:rPr>
                <w:rStyle w:val="Shorttext"/>
                <w:lang w:val="hr-HR"/>
              </w:rPr>
              <w:t xml:space="preserve">_Visoki </w:t>
            </w:r>
            <w:r>
              <w:rPr>
                <w:rStyle w:val="Hps"/>
                <w:lang w:val="hr-HR"/>
              </w:rPr>
              <w:t xml:space="preserve"> specialist sistem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madan Muqo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Filološki Fakultet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 xml:space="preserve"> divizija</w:t>
            </w:r>
            <w:r>
              <w:rPr/>
              <w:t xml:space="preserve"> za </w:t>
            </w:r>
            <w:r>
              <w:rPr>
                <w:rStyle w:val="Hps"/>
                <w:lang w:val="hr-HR"/>
              </w:rPr>
              <w:t>albanski jezika 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njiževnosti-ne diplomi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Slobodni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novinar</w:t>
            </w:r>
          </w:p>
        </w:tc>
      </w:tr>
      <w:tr>
        <w:trPr>
          <w:trHeight w:val="17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fete Rog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Filološkom fakultetu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 xml:space="preserve"> Sektora albanskog jezika 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njiževnosti</w:t>
            </w:r>
            <w:r>
              <w:rPr>
                <w:lang w:val="hr-HR"/>
              </w:rPr>
              <w:t>.</w:t>
              <w:br/>
            </w:r>
            <w:r>
              <w:rPr>
                <w:rStyle w:val="Hps"/>
                <w:lang w:val="hr-HR"/>
              </w:rPr>
              <w:t>Visok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škol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za glumu</w:t>
            </w:r>
            <w:r>
              <w:rPr>
                <w:lang w:val="hr-H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ko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ist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havit Sh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Magistar</w:t>
            </w:r>
            <w:r>
              <w:rPr>
                <w:lang w:val="hr-HR"/>
              </w:rPr>
              <w:br/>
            </w:r>
            <w:r>
              <w:rPr>
                <w:rStyle w:val="Hps"/>
                <w:lang w:val="hr-HR"/>
              </w:rPr>
              <w:t>Pravnih Zna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stenik-P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- Universitet “Haxhi Zeka” Pec.</w:t>
            </w:r>
          </w:p>
          <w:p>
            <w:pPr>
              <w:pStyle w:val="Normal"/>
              <w:rPr/>
            </w:pPr>
            <w:r>
              <w:rPr/>
              <w:t>Profesor  –Koleđ Fa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9:00Z</dcterms:created>
  <dc:creator>fcocaj</dc:creator>
  <dc:description/>
  <cp:keywords/>
  <dc:language>en-US</dc:language>
  <cp:lastModifiedBy>fcocaj</cp:lastModifiedBy>
  <cp:lastPrinted>2013-04-30T12:00:00Z</cp:lastPrinted>
  <dcterms:modified xsi:type="dcterms:W3CDTF">2013-04-30T13:07:00Z</dcterms:modified>
  <cp:revision>1</cp:revision>
  <dc:subject/>
  <dc:title>Br</dc:title>
</cp:coreProperties>
</file>