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Rrekomandimet e RTK-se lidhur me  draft rregulloren per operatoret e rrjetit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komandimi 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ni 12 pika 1: "I licencuari eshte i detyruar qe te shperndaje kanalet e Radio Televizionit  te Kosoves , pavaresisht me te cilen transmeton"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komandimi 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ni 12 pika 2 " Te zevendesohet fjala programet me fjalen kanale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komandimi 3 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 </w:t>
      </w:r>
      <w:r>
        <w:rPr>
          <w:lang w:val="it-IT"/>
        </w:rPr>
        <w:t>Te hiqet nga ky nen per shkak se nuk ka te beje drejtpersedrejti me transmetuesin publik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komandimi 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ni 12 pika 3 te shtohet " I licencuari eshte i detyruar qe kanalet e RTK-se ti radhise njera pas tjetre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komandimi 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 shtohet Neni 12 pika 4: RTK per transmetimi e kanaleve te veta nuk do te kerkoj asnje lloj kompensimi financiar nga i licencua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komandimi 6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 shtohet neni 12 pika 5: I licencuari eshte i obliguar qe per abonenteqt qe nu ke e kane paguar sherbimin te vazhdoj ta transmetoje kanalin e pare te RTK-se.   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komandimi 7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 secilen rregullore te KPM-se te potencohet qe duke u bazuar ne nenin 9 te ligjit te kpm-se te gjitha aktet nenligjore qe nxirren nga KPM te jene ne harmoni me direktivat dhe praktikat e Bashkimit evropian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br w:type="textWrapping" w:clear="all"/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6:00Z</dcterms:created>
  <dc:creator>fcocaj</dc:creator>
  <dc:description/>
  <cp:keywords/>
  <dc:language>en-US</dc:language>
  <cp:lastModifiedBy>fcocaj</cp:lastModifiedBy>
  <dcterms:modified xsi:type="dcterms:W3CDTF">2013-05-20T12:26:00Z</dcterms:modified>
  <cp:revision>2</cp:revision>
  <dc:subject/>
  <dc:title>Pershendetje, </dc:title>
</cp:coreProperties>
</file>