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1808"/>
        <w:gridCol w:w="1623"/>
        <w:gridCol w:w="1519"/>
        <w:gridCol w:w="2269"/>
        <w:gridCol w:w="1263"/>
        <w:gridCol w:w="1263"/>
        <w:gridCol w:w="2373"/>
      </w:tblGrid>
      <w:tr>
        <w:trPr>
          <w:trHeight w:val="7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mri Mbiem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fesio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ndbani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91" w:firstLine="191"/>
              <w:rPr/>
            </w:pPr>
            <w:r>
              <w:rPr/>
              <w:t>Nacionalitet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minue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 Vet Nominu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iti i lindj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ndi i Punës</w:t>
            </w:r>
          </w:p>
        </w:tc>
      </w:tr>
    </w:tbl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1800"/>
        <w:gridCol w:w="1620"/>
        <w:gridCol w:w="1440"/>
        <w:gridCol w:w="2340"/>
        <w:gridCol w:w="1260"/>
        <w:gridCol w:w="1260"/>
        <w:gridCol w:w="23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rlind Lim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Eastern Michigan-Drejtimi Ekonomi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jencia Kosovare e Privatizimit-Kryesues për Përgatitjen dhe Përmbylljen e Shitjeve. 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ë Zog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laznim Sylejm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etare e IQRDK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ajram Kryez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eti Filologjisë Dega Gjuhë dhe Letërsi Shqip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ësimdhënë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edri Ga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eti Filologjisë Dega Gjuhë dhe Letërsi Shq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ues i shërbimeve gjuhësore për shtëpinë botuese BUZUKU dhe për subjektet e ndryshme fizike dhe juridike. </w:t>
            </w:r>
          </w:p>
        </w:tc>
      </w:tr>
      <w:tr>
        <w:trPr>
          <w:trHeight w:val="23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enet Kaç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ademia e Shkencave dhe Art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jtues i Departamentit Medial pranë PsyOps, KFOR HQ në Film City.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esim Zeqi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- Fakulteti Ekonom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dan Beri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rtar për çështje ekonomike dhe politike në ICO.</w:t>
            </w:r>
          </w:p>
        </w:tc>
      </w:tr>
      <w:tr>
        <w:trPr>
          <w:trHeight w:val="2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riton Qeriq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ES(International Foundation for election sistem) Koordinator ligjor i projektit.</w:t>
            </w:r>
          </w:p>
        </w:tc>
      </w:tr>
      <w:tr>
        <w:trPr>
          <w:trHeight w:val="1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nver Mal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Juridik-Drejtimi ndërkombëtar në Prishtin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r</w:t>
            </w:r>
          </w:p>
        </w:tc>
      </w:tr>
      <w:tr>
        <w:trPr>
          <w:trHeight w:val="21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lir Beri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eti i Prishtinës-Fakulteti Ekonomi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jencia e Statistikave të Kosovës- Drejtor i Administratës dhe Mbështetj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lmi Al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T Bankë-Menaxher i degës në Gjilan.</w:t>
            </w:r>
          </w:p>
        </w:tc>
      </w:tr>
      <w:tr>
        <w:trPr>
          <w:trHeight w:val="1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renar Gash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jistër në  Gazetari dhe Komuni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m Ej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jtor Ekzekutiv i Institutit për Politika Zhvillimore.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umturie Blaka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Filologjisë Dega Gjuhë dhe Letërsi Shq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re .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aser Hy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-Fakultetit Inxhinierisë Elektronike dhe Kompjuter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ffeisen Bankë Kosovë-Specialist i Lart i Sistemeve.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madan Muqol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Filologjisë Dega Gjuhë dhe Letërsi Shqipe- I padiplom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r i pavarur.</w:t>
            </w:r>
          </w:p>
        </w:tc>
      </w:tr>
      <w:tr>
        <w:trPr>
          <w:trHeight w:val="2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afete </w:t>
            </w:r>
          </w:p>
          <w:p>
            <w:pPr>
              <w:pStyle w:val="Normal"/>
              <w:ind w:left="360" w:hanging="0"/>
              <w:rPr/>
            </w:pPr>
            <w:r>
              <w:rPr/>
              <w:t>Rog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eti Filologjisë Dega Gjuhë dhe Letërsi Shqipe.</w:t>
            </w:r>
          </w:p>
          <w:p>
            <w:pPr>
              <w:pStyle w:val="Normal"/>
              <w:rPr/>
            </w:pPr>
            <w:r>
              <w:rPr/>
              <w:t>Shkolla e Lartë për Akt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jeti i Grupeve të Grave të Kosov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ioniste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fer Arif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jencioni Kosovar i Privatizimit-Zyrtar Ligjor dhe Likuidi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1:00Z</dcterms:created>
  <dc:creator>fcocaj</dc:creator>
  <dc:description/>
  <dc:language>en-US</dc:language>
  <cp:lastModifiedBy>mtafarsh</cp:lastModifiedBy>
  <cp:lastPrinted>2013-04-30T11:57:00Z</cp:lastPrinted>
  <dcterms:modified xsi:type="dcterms:W3CDTF">2013-07-04T12:51:00Z</dcterms:modified>
  <cp:revision>2</cp:revision>
  <dc:subject/>
  <dc:title>Nr</dc:title>
</cp:coreProperties>
</file>