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800000"/>
          <w:sz w:val="40"/>
          <w:szCs w:val="40"/>
          <w:lang w:val="it-IT"/>
        </w:rPr>
        <w:t xml:space="preserve">                   </w:t>
      </w:r>
      <w:r>
        <w:rPr>
          <w:rFonts w:cs="Arial" w:ascii="Arial" w:hAnsi="Arial"/>
          <w:b/>
          <w:bCs/>
          <w:color w:val="800000"/>
          <w:sz w:val="40"/>
          <w:szCs w:val="40"/>
          <w:lang w:val="it-IT"/>
        </w:rPr>
        <w:t xml:space="preserve">GJENDJA REALE DHE E PLANIFIKUAR E PLANIT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40"/>
          <w:szCs w:val="40"/>
          <w:lang w:val="it-IT"/>
        </w:rPr>
      </w:pPr>
      <w:r>
        <w:rPr>
          <w:rFonts w:eastAsia="Arial" w:cs="Arial" w:ascii="Arial" w:hAnsi="Arial"/>
          <w:b/>
          <w:bCs/>
          <w:color w:val="800000"/>
          <w:sz w:val="40"/>
          <w:szCs w:val="40"/>
          <w:lang w:val="it-IT"/>
        </w:rPr>
        <w:t xml:space="preserve">                       </w:t>
      </w:r>
      <w:r>
        <w:rPr>
          <w:rFonts w:cs="Arial" w:ascii="Arial" w:hAnsi="Arial"/>
          <w:b/>
          <w:bCs/>
          <w:color w:val="800000"/>
          <w:sz w:val="40"/>
          <w:szCs w:val="40"/>
        </w:rPr>
        <w:t xml:space="preserve">RADIO FREKUENCOR VHF/FM TË KOSOVËS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40"/>
          <w:szCs w:val="40"/>
          <w:lang w:val="it-IT"/>
        </w:rPr>
      </w:pPr>
      <w:r>
        <w:rPr>
          <w:rFonts w:cs="Arial" w:ascii="Arial" w:hAnsi="Arial"/>
          <w:b/>
          <w:bCs/>
          <w:color w:val="800000"/>
          <w:sz w:val="40"/>
          <w:szCs w:val="40"/>
          <w:lang w:val="it-IT"/>
        </w:rPr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24"/>
        <w:gridCol w:w="1217"/>
        <w:gridCol w:w="1375"/>
        <w:gridCol w:w="2340"/>
        <w:gridCol w:w="1440"/>
        <w:gridCol w:w="1260"/>
        <w:gridCol w:w="1163"/>
        <w:gridCol w:w="1161"/>
        <w:gridCol w:w="216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Emri i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rekuenca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ordinat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q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tes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tes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drim 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it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x( MHz)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GS84,dmd syst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 (w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nes (m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JE`8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kuencav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Kosova Radi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ht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866 42.40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Vala Rino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ht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450 42.39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Pl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ht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533 42.39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Kosova e Li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ht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650 42.39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Urban F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ht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267 42.39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adio Ylbe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4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tr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0.51888 42.52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adio Vicianum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5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ush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0.58208 42.49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Li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ush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0.58063 42.49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k punon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Ilir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1414 42.19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Li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1253 42.19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k punon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ioZeri i Pozharani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ho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0409 42.21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Vizio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j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733 42.53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Llap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j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511 42.54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Li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j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310 42.54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k punon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Toplir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ç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7005 42.32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Pe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7508 42.39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Li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8347 42.39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k punon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Drenic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nder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8132 42.44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Li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nder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9406 42.44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k punon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Prizre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4358 42.12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Dardan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4629 42.12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Bes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4826 42.12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Gorazdeva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zhdev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2065 42.38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Therand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y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7700 42.16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Zeri i Shtim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231 42.26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Festi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iz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261 42.22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Kosov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nus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5120 42.53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.65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Mitrovic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2071 42.53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Feriza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iz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261 42.22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Tem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iz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9261 42.2225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Fortu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iz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261 42.22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Lir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iz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139 42.22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k punon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Gjila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i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8104 42.27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k punon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St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i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8957 42.27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Rin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i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8222 42.27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Shqip F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i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8249 42.28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Energj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i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8091 42.27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Li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i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023 42.27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k punon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Inde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4809 42.34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Premije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4809 42.34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Alb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4652 42.37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Li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4419 42.37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k punon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Dodo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4516 42.36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Drenas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2945 42.37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Gjakov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ak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5859 42.22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Radi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ak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5511 42.23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drim 103.3 MHz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Li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ak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5519 42.23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k punon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Bamb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0800 41.56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Kaçanik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ça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5131 42.14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Viktori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i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8104 42.27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drim 97.9 MHz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Malishev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sh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5083 42.29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drim 90.5 MHz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Vite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o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587 42.35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Contact Pl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2033 42.53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Kis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2033 42.53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adio Koso. Mitrovic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3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tr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0.52033 42.53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adio Ki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3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Çaglla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1.08823 42.37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dio Graçanic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ça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307 42.36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Li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ça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547 42.36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k punon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Ma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ll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0378 42.29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drim102.2 MHz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Impul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osavi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7700 43.05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Mi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osavi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7700 43.05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Bubama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osavi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7700 43.05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Kore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osavi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7700 43.05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eç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498 42.54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Kolasi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in Pot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9308 42.55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in pot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9308 42.55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Foc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ov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9191 42.24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Spekta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terp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461 42.14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Hit Las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9755 42.24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 Li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ht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005 42.39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k punon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Kos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752 42.38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Yeni Don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4012 42.13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Kamenic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6000 42.3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Omega 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4012 42.13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Ante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glla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823 42.37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Vala 2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an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9261 42.21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Her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terp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461 42.14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Borza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terp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562 42.13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Komp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9755 42.24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Klloko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lok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2342 42.22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Mi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luzh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300 42.43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Kosov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9129 42.34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</w:t>
            </w:r>
            <w:r>
              <w:rPr/>
              <w:t>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Blue Sk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9129 42.34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</w:t>
            </w:r>
            <w:r>
              <w:rPr/>
              <w:t>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Dukagji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9129 42.34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</w:t>
            </w:r>
            <w:r>
              <w:rPr/>
              <w:t>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9129 42.34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  <w:r>
              <w:rPr/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</w:t>
            </w:r>
            <w:r>
              <w:rPr/>
              <w:t>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Kosov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i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37315 42.279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Blue sk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i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37315 42.279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Dukagji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i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37315 42.279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i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7389 42.26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Kosov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a egjelb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9000 42.3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Blue Sk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a egjelb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9000 42.3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Dukagji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a egjelb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9000 42.3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a egjelb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9000 42.3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Kent F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ht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483 42.39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Hay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mir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1013 42.42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Star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ov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9191 42.24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Fonta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9345 42.46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Li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9079 42.46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k punon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Shar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9171 42.03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Ast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i. Epe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1546 42.09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Blue Sk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nus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5120 42.53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Dukagji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nus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5120 42.53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nus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5120 42.53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Tri Src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hoger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9162 42.49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Heli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4583 42.12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Li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3568 42.13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k punon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4512 42.34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Li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4810 42.34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k punon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VO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ht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598 42.40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BB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8767 42.34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Eli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me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433 42.4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Evrop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i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4250 42.4158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Rf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ht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9598 42.4014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Blue sk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hing h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8305 43.04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Kosov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ht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776 42.39 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</w:t>
            </w:r>
            <w:r>
              <w:rPr/>
              <w:t>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Blue Sk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ht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776 42.39 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</w:t>
            </w:r>
            <w:r>
              <w:rPr/>
              <w:t>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Kosov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ht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776 42.39 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</w:t>
            </w:r>
            <w:r>
              <w:rPr/>
              <w:t>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Go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776 42.39 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Romano Avaz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4361 42.13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Dukagji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8304 42.39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ht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767 42.39 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 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O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i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°32'16.24"N  21°29'9.78"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</w:t>
            </w:r>
            <w:r>
              <w:rPr/>
              <w:t>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O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i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°32'16.24"N  21°29'9.78"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</w:t>
            </w:r>
            <w:r>
              <w:rPr/>
              <w:t>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O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°34'8.85"N  20°58'40.23"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</w:t>
            </w:r>
            <w:r>
              <w:rPr/>
              <w:t>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O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°34'8.85"N  20°58'40.23"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2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</w:t>
            </w:r>
            <w:r>
              <w:rPr/>
              <w:t>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O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3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°37'52.38"N   20°17'17.62"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</w:t>
            </w:r>
            <w:r>
              <w:rPr/>
              <w:t>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O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9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°37'52.38"N   20°17'17.62"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</w:t>
            </w:r>
            <w:r>
              <w:rPr/>
              <w:t>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O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1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sht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42°39'44.12"N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° 8'49.42"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</w:t>
            </w:r>
            <w:r>
              <w:rPr/>
              <w:t>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O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5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sht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42°39'44.12"N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° 8'49.42"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</w:t>
            </w:r>
            <w:r>
              <w:rPr/>
              <w:t>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O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9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z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°13'8.75"N  20°45'7.40"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</w:t>
            </w:r>
            <w:r>
              <w:rPr/>
              <w:t>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1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O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7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z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°13'8.75"N  20°45'7.40"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</w:t>
            </w:r>
            <w:r>
              <w:rPr/>
              <w:t>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1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O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avna G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°0'50.93"N  20°51'10.01"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</w:t>
            </w:r>
            <w:r>
              <w:rPr/>
              <w:t>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1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O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3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avna G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°0'50.93"N  20°51'10.01"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</w:t>
            </w:r>
            <w:r>
              <w:rPr/>
              <w:t>pun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orient="landscape" w:w="15840" w:h="12240"/>
      <w:pgMar w:left="1440" w:right="18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38:00Z</dcterms:created>
  <dc:creator>Laurence Lessire</dc:creator>
  <dc:description/>
  <dc:language>en-US</dc:language>
  <cp:lastModifiedBy>fcocaj</cp:lastModifiedBy>
  <cp:lastPrinted>2013-06-21T08:47:00Z</cp:lastPrinted>
  <dcterms:modified xsi:type="dcterms:W3CDTF">2013-07-25T09:38:00Z</dcterms:modified>
  <cp:revision>2</cp:revision>
  <dc:subject/>
  <dc:title>PLANI FREKUENCOR TELEVIZIV I KOSOVES SIPAS MARREVESHJES ST'61</dc:title>
</cp:coreProperties>
</file>