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GJENDJA REALE DHE E PLANIFIKUAR E   PLAN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 xml:space="preserve">FREKUENCOR TELEVIZIV TE KOSOVES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eastAsia="Arial" w:cs="Arial" w:ascii="Arial" w:hAnsi="Arial"/>
          <w:b/>
          <w:bCs/>
          <w:color w:val="800000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80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70"/>
        <w:gridCol w:w="1083"/>
        <w:gridCol w:w="2390"/>
        <w:gridCol w:w="1567"/>
        <w:gridCol w:w="1137"/>
        <w:gridCol w:w="1484"/>
        <w:gridCol w:w="1163"/>
        <w:gridCol w:w="817"/>
        <w:gridCol w:w="1699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alet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ordinata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q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tes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Frekuen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tes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i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GS84,dmd sys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Hz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ene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ESH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105 42.340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uar ne Cerrnush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ESH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105 42.340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uar ne Cerrnush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ESH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105 42.340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uar ne Cerrnush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S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105 42.340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e gjel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000 42.3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e gjel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100 42.32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e gjel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000 42.3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nush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120 42.53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nush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120 42.53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nush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120 42.53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nush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120 42.53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nush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120 42.53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nush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120 42.53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490 42.40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490 42.40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598 42.40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ht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180 42.4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315 42.267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315 42.267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315 42.267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r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000 42.09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r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5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000 42.09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r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000 42.09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jsk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200 42.5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jsk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200 42.5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jsk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200 42.5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000 41.59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000 41.59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000 41.59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n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475 42.25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175.250MHz</w:t>
            </w:r>
            <w:bookmarkEnd w:id="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n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3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475 42.25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n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475 42.25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3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zaj- TV  Li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261 42.22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 i ndruar Ch 29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zaj- TV Fest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261 42.22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izaj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261 42.22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za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261 42.22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za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261 42.22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ako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53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859 42.229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akove –TV Sy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447 42.292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rim kanali Ch 24,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i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957 42.279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ilan – TV Va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124 42.32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.kanali 38_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jilan – TV Zoo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303 42.31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ilan  -  TV M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2086 42.263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.kanali 4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i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957 42.279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ilan- TV Pul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124 42.3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loboc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3000 42.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loboc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3000 42.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e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000 42.3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e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000 42.3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e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000 42.3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a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000 42.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a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000 42.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a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000 42.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728 42.37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728 42.37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728 42.37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485 42.37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25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485 42.37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485 42.37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000 42.0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50M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000 42.0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000 42.0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nide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110 42.35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nide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110 42.35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nide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110 42.35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160 42.44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 09,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5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160 42.44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rim kanali  Ch 21,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160 42.44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rim kanali Ch 24,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osav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600 43.05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osav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600 43.05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osavi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600 43.05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osaviq–TV Mi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600 43.05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h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0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600 43.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h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600 43.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h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600 43.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600 42.1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5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3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600 42.1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600 42.1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htis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000 42.1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htis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000 42.1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htis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000 42.1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033 42.538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vice  TVMitrov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033 42.538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 nuk ka filluar pune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033 42.538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vice- TV M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513 42.54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osht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000 42.3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osht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000 42.3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osht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000 42.3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508 42.396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je  -TV Dukagji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304 42.393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508 42.396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r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583 42.127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 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r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583 42.127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r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583 42.127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r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012 42.13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Opin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428 42.164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, ndrim lokacioni Zym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ren- TV Be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925 42.133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, ndrim lokacioni, Granqar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zre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Yeni Don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012 42.13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rim kanali Ch 53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zren 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Prizre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012 42.13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ç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600 42.0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5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ç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600 42.0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ç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600 42.0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el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000 41.57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el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000 41.57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el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000 41.57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0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57000 42.120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000 42.1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000 42.1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çan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000 43.0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çan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000 43.0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çan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000 43.0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çan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000 43.0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i T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600 42.5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i T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600 42.5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i T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600 42.5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tërp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600 42.13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tërp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600 42.13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tërp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600 42.13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anice – TV Mi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3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180 42.36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anice -TV He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180 42.36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tërpcë- TV He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580 42.1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ërbesht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00 42.1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50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ërbesht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00 42.1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ërbeshtic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00 42.1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  -TV Ili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1402 42.197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1414 42.19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3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700 42.16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700 42.16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erov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000 42.5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erov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000 42.5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erov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000 42.5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i Po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39000 41.580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i Po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39000 41.580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i Po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000 41.5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can –TV Mi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513 42.54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rim kanali Ch 49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in Po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000 42.5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in Po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000 42.5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in Pot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000 42.5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 KW E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25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 pun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7:00Z</dcterms:created>
  <dc:creator>Laurence Lessire</dc:creator>
  <dc:description/>
  <cp:keywords/>
  <dc:language>en-US</dc:language>
  <cp:lastModifiedBy>brexhepi</cp:lastModifiedBy>
  <cp:lastPrinted>2013-06-20T14:27:00Z</cp:lastPrinted>
  <dcterms:modified xsi:type="dcterms:W3CDTF">2013-06-21T13:15:00Z</dcterms:modified>
  <cp:revision>5</cp:revision>
  <dc:subject/>
  <dc:title>PLANI FREKUENCOR TELEVIZIV I KOSOVES SIPAS MARREVESHJES ST'61</dc:title>
</cp:coreProperties>
</file>