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Zakon Br.03/L-073</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sz w:val="20"/>
          <w:szCs w:val="20"/>
          <w:lang w:val="it-IT"/>
        </w:rPr>
      </w:pPr>
      <w:r>
        <w:rPr>
          <w:rFonts w:cs="TimesNewRomanPS-BoldMT;Times New Roman" w:ascii="TimesNewRomanPS-BoldMT;Times New Roman" w:hAnsi="TimesNewRomanPS-BoldMT;Times New Roman"/>
          <w:b/>
          <w:bCs/>
          <w:lang w:val="it-IT"/>
        </w:rPr>
        <w:t>O OPŠTIM IZBORIMA U REPUBLICI KOSOVA</w:t>
      </w:r>
    </w:p>
    <w:p>
      <w:pPr>
        <w:pStyle w:val="Normal"/>
        <w:jc w:val="both"/>
        <w:rPr>
          <w:rFonts w:ascii="TimesNewRomanPS-BoldMT;Times New Roman" w:hAnsi="TimesNewRomanPS-BoldMT;Times New Roman" w:cs="TimesNewRomanPS-BoldMT;Times New Roman"/>
          <w:sz w:val="20"/>
          <w:szCs w:val="20"/>
          <w:lang w:val="it-IT"/>
        </w:rPr>
      </w:pPr>
      <w:r>
        <w:rPr>
          <w:rFonts w:cs="TimesNewRomanPS-BoldMT;Times New Roman" w:ascii="TimesNewRomanPS-BoldMT;Times New Roman" w:hAnsi="TimesNewRomanPS-BoldMT;Times New Roman"/>
          <w:sz w:val="20"/>
          <w:szCs w:val="20"/>
          <w:lang w:val="it-IT"/>
        </w:rPr>
      </w:r>
    </w:p>
    <w:p>
      <w:pPr>
        <w:pStyle w:val="Normal"/>
        <w:autoSpaceDE w:val="false"/>
        <w:jc w:val="center"/>
        <w:rPr>
          <w:rFonts w:ascii="TimesNewRomanPS-BoldMT;Times New Roman" w:hAnsi="TimesNewRomanPS-BoldMT;Times New Roman" w:cs="TimesNewRomanPS-BoldMT;Times New Roman"/>
          <w:b/>
          <w:b/>
          <w:bCs/>
          <w:sz w:val="28"/>
          <w:szCs w:val="28"/>
          <w:lang w:val="it-IT"/>
        </w:rPr>
      </w:pPr>
      <w:r>
        <w:rPr>
          <w:rFonts w:cs="TimesNewRomanPS-BoldMT;Times New Roman" w:ascii="TimesNewRomanPS-BoldMT;Times New Roman" w:hAnsi="TimesNewRomanPS-BoldMT;Times New Roman"/>
          <w:b/>
          <w:bCs/>
          <w:sz w:val="28"/>
          <w:szCs w:val="28"/>
          <w:lang w:val="it-IT"/>
        </w:rPr>
        <w:t>POGLAVLJE VIII</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MEDIJI TOKOM PREDIZBORNE KAMPANJE</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7.</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Osnovne odredbe</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1 Kodeks ponašanja elektronskih medija i Kodeks ponašanja (KP) štampanih medija izdatih od strane Nezavisne Komisije za medije će biti primenjivani na sve aspekte izveštavanja o toku reklamiranja kampanje. Ovaj kodeks ponašanja se odnosi na sve novinare, urednike, upravnike emitera i izdavač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2 Svi javni emiteri će besplatno emitovati materijal za obrazovanje birača, koji je pripremljen kako je zahtevala CIK.</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3 Novinari, urednici, upravnici emitera, izdavači i vlasnici medijskih kuća koji se kandiduju za izbor na javne funkcije, neće doprineti ili na bilo koji način uticati na sadržaj njihovih medij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4 Svi mediji će prihvatiti plaćeno reklamiranje na jeziku(cima) na kojima inače emituju program ili objavljuj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5 Objavljivanje ili medijska reportaža o istraživanjima javnog mnjenja tokom perioda kampanje i u vezi sa izborima, biće propraćena podacima o ukupnom broju ispitanika, nazivu kompanije koja primenjuje istraživanje javnog mnjenja, nazivu partije odgovorne za isto, i margini grešk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8.</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Pravičan i pošten odnos medija tokom predizborne kampanje</w:t>
      </w:r>
    </w:p>
    <w:p>
      <w:pPr>
        <w:pStyle w:val="Normal"/>
        <w:autoSpaceDE w:val="false"/>
        <w:jc w:val="both"/>
        <w:rPr>
          <w:rFonts w:ascii="TimesNewRomanPSMT;Times New Roman" w:hAnsi="TimesNewRomanPSMT;Times New Roman" w:cs="TimesNewRomanPSMT;Times New Roman"/>
          <w:b/>
          <w:b/>
          <w:bCs/>
          <w:sz w:val="20"/>
          <w:szCs w:val="20"/>
          <w:lang w:val="it-IT"/>
        </w:rPr>
      </w:pPr>
      <w:r>
        <w:rPr>
          <w:rFonts w:cs="TimesNewRomanPSMT;Times New Roman" w:ascii="TimesNewRomanPSMT;Times New Roman" w:hAnsi="TimesNewRomanPSMT;Times New Roman"/>
          <w:b/>
          <w:bCs/>
          <w:sz w:val="20"/>
          <w:szCs w:val="20"/>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Svi mediji će osigurati da svi certifikovani politički subjekti budu na pošten i pravičan način predstavljeni tokom predizborne kampanje, a svi elektronski mediji će osigurati pošten i pravičan pristup emisija sa političkim diskusijama i debatama za sve certifikovane političke subjekt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9.</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Opšta pravila političkog oglašavanja na radiju i televiziji</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1 Politički reklamni spotovi neće trajati više od 2 minuta (120 sekund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49.2 Od emitera koji izaberu da emituju plaćene političke objave je zahtevano da ponude minimalni broj minuta besplatnog vremena emitovanja svakom certifikovanom subjektu </w:t>
      </w:r>
      <w:r>
        <w:rPr>
          <w:rFonts w:cs="TimesNewRomanPSMT;Times New Roman" w:ascii="TimesNewRomanPSMT;Times New Roman" w:hAnsi="TimesNewRomanPSMT;Times New Roman"/>
          <w:lang w:val="en-US"/>
        </w:rPr>
        <w:t>tokom izborne kampanje, i to:</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 20 minuta za svaku privatnu televizijsku stanicu koja emituje program širom Kos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b) 40 minuta za javnu službu za emitovanje televizijskog progra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c) 15 minuta za svaku privatnu radio stanicu koja emituje program širom Kos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 30 minuta za svaki radi kanal javne službe za emitovanje progra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e) 15 minuta za sve ostale televizijske stanic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f) 10 minuta za sve ostale radio stanic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3 Ovo besplatno vreme emitovanja može biti ponuđeno, po odluci pojedinačnih emitera, u obliku učešća u debatama, emisijama diskusija, intervjuima van redovno predviđenih programa za emitovanje vesti ili kao politički reklamni spotov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4 Izveštavanje tokom redovno predviđenih programa za emitovanje se neće računati kao besplatno vreme emitovanj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5 Nikakvi politički reklamni spotovi se neće emitovati tokom vesti. U svrhu primene ovog člana, vesti po definiciji uključuju i komponente o sportu i vremensku prognoz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6 Emiteri će osigurati da svaki politički reklamni spot bude jasno identifikovan kao takav i da jasno naznačuje organizaciju ili pojedinca koji snosi odgovornost za ist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7 Od emitera se zahteva da vode odvojene dnevnike, koje će im osigurati NKM, besplatnog emitovanja koje je pruženo kao i reklamnog vremena prodatog certifikovanom političkom subjektu. Ovi dnevnici treba da budu pripremljeni i predati na nedeljnom osnovu NKM u saglasnosti sa uputstvima. Ovi dnevnici će biti otvoreni za uvid javnosti po njihovom prijem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8 Emiteri koji izaberu da emituju političke spotove su dužni da nedelju dana pre početka kampanje predlože nepristrasan i pravičan raspored besplatnog vremena za emitovanje političkih reklamnih spot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9 Emiteri neće biti kažnjeni ukoliko certifikovani politički subjekat ne iskoristi vreme ponudjeno pod pravičnim uslov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0 Ukupno vreme emitovanja besplatnih političkih reklamnih spotova na jednom emiteru će iznositi najviše 20 minuta po jednom certifikovanom političkom subjekt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1 Emiteri koji se opredele da prihvate plaćene političke reklamne materijale ali ne ponude zahtevan minimum besplatnog vremena emitovanja certifikovanim političkim subjektima tokom perioda kampanje se smatraju prekršiocima ovog zakona.</w:t>
      </w:r>
    </w:p>
    <w:p>
      <w:pPr>
        <w:pStyle w:val="Normal"/>
        <w:autoSpaceDE w:val="false"/>
        <w:jc w:val="both"/>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r>
    </w:p>
    <w:p>
      <w:pPr>
        <w:pStyle w:val="Normal"/>
        <w:autoSpaceDE w:val="false"/>
        <w:jc w:val="both"/>
        <w:rPr/>
      </w:pPr>
      <w:r>
        <w:rPr>
          <w:rFonts w:cs="TimesNewRomanPSMT;Times New Roman" w:ascii="TimesNewRomanPSMT;Times New Roman" w:hAnsi="TimesNewRomanPSMT;Times New Roman"/>
          <w:lang w:val="it-IT"/>
        </w:rPr>
        <w:t>49.12 Od privatnih emitera koji se opredele da ne emituju plaćeno vreme za političko oglašavanje nijednom certifikovano političkom subjektu ne zahteva se da ponude minimum besplatnog vremena emitovanja na način utvrđen stavom 2. ovog član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3 Privatni emiteri koji se opredele da ne emituju plaćene političke reklamne materijale ali ponude besplatno vreme emitovanja bilo kom potvrđeno političkom subjektu pružiće slično besplatno vreme emitovanja svim drugim certifikovanim političkim subjekt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4 Cena po sekundi nametnuta za plaćanje političkih reklamnih spotova neće prekoračiti najnižu cenu koja se primenjuje za to vreme nedelje u poslednjih šest (6) meseci.</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0.</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Plaćeno političko oglašavanje u štampanim medijim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0.1 Štampani mediji će pružiti pravičan pristup svim certifikovanim političkim subjektima koji zahtevaju prostor za oglašavan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2 Štampani mediji će primenjivati iste cene bez ikakve diskriminacije prema svim certifikovanim političkim subjekt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3 Svaki plaćeni politički oglas će jasno naznačavati organizacicju ili pojedinca odgovornog za ist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4 Besplatan prostor za oglašavanje pružen certifikovanom političkom subjekat će jasno biti identifikovan kao takav. Sličan besplatan prostor biće blagovremeno pružen svim drugim certifikovanim političkim subjektima koji ga zahtevaj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5 Štampani mediji će naplatiti cene oglašavanja certifikovanim političkim subjektima koje ne prekoračuju najniže navedene i objavljene cene ponuđene svim drugim oglašivačima za sličan prostor i broj redova, koji se nalaze u primeni trideset (30) dana pre perioda kampanje.</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1.</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Režim regulisanja i postupak za ulaganje žalbi</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1.1 Sve žalbe u pogledu kršenja ovog Poglavlja od strane političkih subjekata će biti prosleđene Izbornoj komisiji za molbe i žalbe, dok će se žalbe koje se tiču kršenja od strane medija, proslediti Nezavisnoj Komisiji za Medije (NKM) u saglasnosti sa Zakonom o Nezavisnoj Komisiji za Medi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1.2 Sve žalbe u pogledu kršenja ovog Poglavlja od strane medija će biti prosleđene od strane IKMŽ, NKM na rešavan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1.3 Kršenje dužnosti i obaveza od strane medija, kao što određuje ovo Poglavlje, mogu rezultitrati izricanjem sankcija od strane NKM</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51.4 IKMŽ će biti ovlašćena za izricanje sankcija certifikovanim političkim subjektima u </w:t>
      </w:r>
      <w:r>
        <w:rPr>
          <w:rFonts w:cs="TimesNewRomanPSMT;Times New Roman" w:ascii="TimesNewRomanPSMT;Times New Roman" w:hAnsi="TimesNewRomanPSMT;Times New Roman"/>
          <w:lang w:val="en-US"/>
        </w:rPr>
        <w:t>slučaju kršenja ovog Poglavlja, i u saglasnosti sa Poglavljem XX.Ostala kršenja ovog</w:t>
      </w:r>
      <w:r>
        <w:rPr>
          <w:rFonts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en-US"/>
        </w:rPr>
        <w:t>Poglavlja će razmatrati IKMŽ.</w:t>
      </w:r>
    </w:p>
    <w:p>
      <w:pPr>
        <w:pStyle w:val="Normal"/>
        <w:autoSpaceDE w:val="false"/>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Član 52.</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Zabrana izveštavanja od strane medij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2.1 Nijedno lice i nijedno sredstvo javnog informisanja neće emitovati niti objavljivati nikakav materijal koji se odnosi na aktivnosti kampanje tokom perioda koji započinje dvadeset četiri (24) časa pre dana izbora pa sve do zvaničnog zatvaranja birališt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2.2 Nikakvo objavljivanje ili emitovanje rezultata istraživanja javnog mnjenja u vezi sa predizbornom kampanjom, uključujući ankete o izlaznosti, neće biti izvršeno na Kosovu tokom perioda koji počinje 24 sata pre zvaničnog zatvaranja biračkih mesta i kraja procesa izbora.</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3.</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Vođenje dnevnika pokrić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Nezavisna Komisija za medije će voditi računa o tome da mediji vode dnevnik o vremenu emitovanja, i ostalim medijskim objavljivanjima, za plaćeno i ne plaćeno reklamiranje kampanja svakog političkog subjekta. Dnevnik treba da sadrži sve relevantne indikatore prikazivanja, svakog političkog subjekta, shodno pravilima NKM.</w:t>
      </w:r>
    </w:p>
    <w:p>
      <w:pPr>
        <w:pStyle w:val="Normal"/>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4:00Z</dcterms:created>
  <dc:creator>Staff Member</dc:creator>
  <dc:description/>
  <cp:keywords/>
  <dc:language>en-US</dc:language>
  <cp:lastModifiedBy>Mirand Tafarshiku</cp:lastModifiedBy>
  <dcterms:modified xsi:type="dcterms:W3CDTF">2021-01-21T07:54:00Z</dcterms:modified>
  <cp:revision>2</cp:revision>
  <dc:subject/>
  <dc:title>Zakon br</dc:title>
</cp:coreProperties>
</file>