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000000"/>
          <w:lang w:val="sr-Latn-CS"/>
        </w:rPr>
      </w:pPr>
      <w:r>
        <w:rPr>
          <w:rFonts w:cs="Palatino Linotype" w:ascii="Palatino Linotype" w:hAnsi="Palatino Linotype"/>
          <w:color w:val="000000"/>
          <w:sz w:val="22"/>
          <w:szCs w:val="22"/>
          <w:lang w:val="sr-Latn-CS"/>
        </w:rPr>
        <w:t>Komentari IPKO Telecommunications LLC</w:t>
      </w:r>
    </w:p>
    <w:p>
      <w:pPr>
        <w:pStyle w:val="Default"/>
        <w:jc w:val="both"/>
        <w:rPr>
          <w:rFonts w:cs="Times New Roman"/>
          <w:color w:val="000000"/>
          <w:lang w:val="sr-Latn-CS"/>
        </w:rPr>
      </w:pPr>
      <w:r>
        <w:rPr>
          <w:rFonts w:cs="Times New Roman"/>
          <w:color w:val="000000"/>
          <w:lang w:val="sr-Latn-CS"/>
        </w:rPr>
      </w:r>
    </w:p>
    <w:p>
      <w:pPr>
        <w:pStyle w:val="Default"/>
        <w:jc w:val="both"/>
        <w:rPr/>
      </w:pPr>
      <w:r>
        <w:rPr>
          <w:rFonts w:cs="Palatino Linotype" w:ascii="Palatino Linotype" w:hAnsi="Palatino Linotype"/>
          <w:color w:val="000000"/>
          <w:sz w:val="22"/>
          <w:szCs w:val="22"/>
          <w:lang w:val="sr-Latn-CS"/>
        </w:rPr>
        <w:t xml:space="preserve">Za: </w:t>
        <w:tab/>
        <w:tab/>
        <w:t xml:space="preserve">Nezavisnu Komisiju za Medije („NKM“)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Od:</w:t>
        <w:tab/>
        <w:tab/>
        <w:t xml:space="preserve"> IPKO Telecommunications LLC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ind w:left="1440" w:hanging="1440"/>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Predmet: </w:t>
        <w:tab/>
        <w:t xml:space="preserve">Komentari IPKO Telecommunications na predlog Uredbe o nivou i načinu plaćanja godišnje takse za licencu NKM </w:t>
      </w:r>
    </w:p>
    <w:p>
      <w:pPr>
        <w:pStyle w:val="Default"/>
        <w:ind w:left="1440" w:hanging="1440"/>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Datum:</w:t>
        <w:tab/>
        <w:t>27. decembar 2013.</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 xml:space="preserve">Poštovani,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 xml:space="preserve">na osnovu vašeg obaveštenja od 6. decembra 2013. godine vam šaljemo komentare IPKO Telecommunications na predlog Uredbe o nivou i načinu plaćanja godišnje takse za licencu NKM. </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I. Opšta zapažanja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 xml:space="preserve">IPKO smatra da Nezavisna komisija za medije pre donošenja ove Uredbe, koja opterećuje mrežne operatere, treba da potpuno reguliše tržište, odnosno da ga očisti od ilegalnih operatera koji nastavljaju da nanose štetu operaterima licenciranim od strane NKM.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IPKO priznaje autoritet NKM u pogledu definisanja tarife za licencu, za različite kategorije licenci za emitovanje koje će se plaćati svake godine od strane vlasnika istih, obaveza koja proizilazi iz Člana 26. Zakona o NKM, međutim NKM treba imati na umu da je svrha donošenja ovakve uredbe, i određivanje visine takse, pokrivanje  administrativnih troškova NKM za nadzor tržišta mrežnih operatera. Posebno kada se uzme u obzir činjenica da mrežni operateri ne koriste frekvencije koje su ograničeni državni resursi, dakle i godišnja taksa treba da bude čisto administrativna i minimalna, da pokrije administrativne troškove NKM za regulisanje tržišta mrežnih operatera. </w:t>
      </w:r>
      <w:r>
        <w:br w:type="page"/>
      </w:r>
    </w:p>
    <w:p>
      <w:pPr>
        <w:pStyle w:val="Default"/>
        <w:jc w:val="both"/>
        <w:rPr/>
      </w:pPr>
      <w:r>
        <w:rPr>
          <w:rFonts w:cs="Palatino Linotype" w:ascii="Palatino Linotype" w:hAnsi="Palatino Linotype"/>
          <w:color w:val="000000"/>
          <w:sz w:val="22"/>
          <w:szCs w:val="22"/>
          <w:lang w:val="sr-Latn-CS"/>
        </w:rPr>
        <w:t xml:space="preserve">S obzirom da je broj mrežnih operatera povećan u poređenju sa brojem operatera licenciranih 2010. godine, kada je određena prva taksa za licencu, logično je i očekivano da se taksa za licencu smanji budući da će plaćati veći broj mrežnih operatera, a karakter iste je potpuno administrativan, a ne da se poveća, posebno ne u visini koju je predložila NKM.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Trostruko veća godišnja taksa određena ovom Uredbom je u potpunoj suprotnosti sa Članom 6.2 Zakona o zaštiti stranih ulaganja na Kosovu, koji garantuje ekonomsku stabilnost stranim ulaganjima na Kosovu, u konkretnom slučaju IPKO-a kao najvećeg investitora države Slovenije na Kosovu. Ovaj zakon dalje definiše da tokom daljeg regulisanja, država Kosovo treba da vodi računa o promovisanju i podsticanju stranih investitora u Republici Kosovo, dajući im osnovna prava i garancije koje pružaju sigurnost stranim investitorima da će oni i njihove investicije biti zaštićeni i jednako tretirani, u skladu sa načelom vladavine prava i međunarodno priznatim standardima i praksama.  (Član 1.1 Zakona o zaštiti stranih ulaganja).  I na kraju se treba se uzeti u obzir da je bilo koji javni organ koji prekrši ili propusti ili ne uvažava prava i garancije koja su utvrđena ovim zakonom za strane investitore i za njihove investicije, odgovoran da plati naknadu za štetu i troškove koji su nastali kao posledica ovih prekršaja i propusta (Član 3.3 Zakona o zaštiti stranih ulaganja).</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Imajući u vidu navedeno, a posebno činjenicu da NKM tokom ovih godina sprovođenja delatnosti IPKO-a nije bila u stanju da se izbori protiv ilegalnih operatera na Kosovu, kojih je na desetine i koji nanose štetu IPKO-u i drugim licenciranim mrežnih operaterima, IPKO smatra da je određivanje ovako visoke takse i u suprotnosti sa načelima slobodne tržišne ekonomije koji su istaknuti u članovima 7, 10 i 119 Ustava.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II. Komentari na relevantne članove </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Član 5.2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Uredba svojim Članom 5 objašnjava da je obračunavanje takse urađeno na osnovu formule (A/B/C)xDxEx12). Međutim, obračunavanje ovih koeficijenata prema datoj formuli ne dovodi do rezultata koji je NKM istakla u poslednjoj koloni, već daje mnogo veći iznos kojem je NKM izgleda odlučila da ukloni dve cifre (i čudno, ne dve poslednje), bez ikakvog objašnjenja ili logike.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NKM tokom određivanja koeficijenta za obračunavanje godišnje takse izgleda nije pravilno analizirala nijedan faktor korišćen za određivanje tih koeficijenata. Od mrežnih operatera nije tražena nijedna zvanična informacija u vezi sa kartom pokrića ili broja korisnika, pa samim tim ni zaključci nemaju nikakvu činjeničnu osnovu. </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Koeficijent A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IPKO smatra da je ukupan broj stanovnika date opštine kao potencijalnog tržišta svakog mrežnog operatera, odnosno obračunavanje takse na osnovu tog broja potpuno apsurdno. NKM treba da uzme u obzir da su kablovski operateri pretežno rasprostranjeni u gradovima unutar opština, a obračunavanje ukupnog broja stanovnika ovih opština je potpuno pogrešno. U konkretnom slučaju, IPKO je skoro potpuno rasprostranjen samo u gradovima i eventualno nekom selu koje je veoma blizu grada, to zato što je vrednost ulaganja veoma visoka, a povratak takve investicije je nemoguć.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S druge strane, Agencija za statistiku Kosova je, na osnovu popisa stanovništva iz 2011. godine, objavila konačne rezultate demografskih podataka prema opštinama, na osnovu kojih se zaključuje da se većina stanovništva fizički nalazi u ruralnim sredinama. </w:t>
      </w:r>
      <w:r>
        <w:rPr>
          <w:rStyle w:val="FootnoteCharacters"/>
          <w:rStyle w:val="FootnoteAnchor"/>
          <w:rFonts w:cs="Palatino Linotype" w:ascii="Palatino Linotype" w:hAnsi="Palatino Linotype"/>
          <w:color w:val="000000"/>
          <w:sz w:val="22"/>
          <w:szCs w:val="22"/>
          <w:lang w:val="sr-Latn-CS"/>
        </w:rPr>
        <w:footnoteReference w:id="2"/>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 xml:space="preserve">Prema tome, s obzirom na gore navedene činjenice, kao što je pokriće urbanih sredina od strane mrežnih operatera, kao i koncentracija stanovništva u ruralnim područjima, IPKO zahteva da se </w:t>
      </w:r>
      <w:r>
        <w:rPr>
          <w:rFonts w:cs="Palatino Linotype" w:ascii="Palatino Linotype" w:hAnsi="Palatino Linotype"/>
          <w:b/>
          <w:bCs/>
          <w:color w:val="000000"/>
          <w:sz w:val="22"/>
          <w:szCs w:val="22"/>
          <w:lang w:val="sr-Latn-CS"/>
        </w:rPr>
        <w:t xml:space="preserve">Koeficijent A </w:t>
      </w:r>
      <w:r>
        <w:rPr>
          <w:rFonts w:cs="Palatino Linotype" w:ascii="Palatino Linotype" w:hAnsi="Palatino Linotype"/>
          <w:color w:val="000000"/>
          <w:sz w:val="22"/>
          <w:szCs w:val="22"/>
          <w:lang w:val="sr-Latn-CS"/>
        </w:rPr>
        <w:t>podeli sa 3, odnosno da se računa 1/3 broja koji je navela NKM, kao osnov za obračunavanje godišnje takse</w:t>
      </w:r>
    </w:p>
    <w:p>
      <w:pPr>
        <w:pStyle w:val="Default"/>
        <w:jc w:val="both"/>
        <w:rPr>
          <w:rFonts w:ascii="Palatino Linotype" w:hAnsi="Palatino Linotype" w:eastAsia="Palatino Linotype" w:cs="Palatino Linotype"/>
          <w:color w:val="000000"/>
          <w:sz w:val="22"/>
          <w:szCs w:val="22"/>
          <w:lang w:val="sr-Latn-CS"/>
        </w:rPr>
      </w:pPr>
      <w:r>
        <w:rPr>
          <w:rFonts w:eastAsia="Palatino Linotype" w:cs="Palatino Linotype" w:ascii="Palatino Linotype" w:hAnsi="Palatino Linotype"/>
          <w:color w:val="000000"/>
          <w:sz w:val="22"/>
          <w:szCs w:val="22"/>
          <w:lang w:val="sr-Latn-CS"/>
        </w:rPr>
        <w:t xml:space="preserve">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Koeficijent B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 xml:space="preserve">IPKO se slaže sa vrednošću određenom za Koeficijent B, ako je tu vrednost odredila ASK, međutim, svakako ako se snizi Koeficijent A. </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Koeficijent C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Koeficijent određuje podelu tržišta između licenciranih kablovskih operatera, i veoma nejasnim objašnjenjem mrežnih operatera u Prištini, zbog gustine stanovnika postoji mogućnost većeg broja korisnika, ostavljajući ovaj koeficijent nižim u poređenju sa drugim gradovima. NKM prilikom analize i određivanja ovog koeficijenta nije uzela u obzir da 10% tržišta usluga koje nude mrežni operateri čine ilegalni operateri, kao što su ilegalni kablovski operateri, kao i pružaoci </w:t>
      </w:r>
      <w:r>
        <w:rPr>
          <w:rFonts w:cs="Palatino Linotype" w:ascii="Palatino Linotype" w:hAnsi="Palatino Linotype"/>
          <w:i/>
          <w:color w:val="000000"/>
          <w:sz w:val="22"/>
          <w:szCs w:val="22"/>
          <w:lang w:val="sr-Latn-CS"/>
        </w:rPr>
        <w:t>dream box</w:t>
      </w:r>
      <w:r>
        <w:rPr>
          <w:rFonts w:cs="Palatino Linotype" w:ascii="Palatino Linotype" w:hAnsi="Palatino Linotype"/>
          <w:color w:val="000000"/>
          <w:sz w:val="22"/>
          <w:szCs w:val="22"/>
          <w:lang w:val="sr-Latn-CS"/>
        </w:rPr>
        <w:t xml:space="preserve"> usluga. Samo u Prištini deluje više od 8 ilegalnih operatera, a slično je i u drugim opštinama (IPKO je već dostavio listu ilegalnih operatera na Kosovu i istu će priložiti ovom dopisu). Prema tome ovaj koeficijent se svakako treba povećati na 8 za opštinu Priština, kao i za sve ostale opštine, budući da ovako ne odražava realno stanje na tržištu mrežnih operatera na Kosovu, i nanosi štetu onim licenciranim.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Koeficijent D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Što se tiče Koeficijenta D odnosno prosečne cene pretplate, IPKO predlaže izmenu u minimalnu cenu pretplate, zato što ovakav obračun od 10 evra, predložen od strane NKM, nije realan i predstavlja veliki teret za operatere bez obzira na pokriće na teritoriji Kosova. Minimalna cena za pružanje usluga od strane mrežnih operatera iznosi 5 evra, i to treba da bude koeficijent koji se treba obračunati kao Koeficijent D. I u ovom slučaju NKM treba da uzme u obzir da su na tržištu dostupne usluge kablovskih televizija </w:t>
      </w:r>
      <w:r>
        <w:rPr>
          <w:rFonts w:cs="Palatino Linotype" w:ascii="Palatino Linotype" w:hAnsi="Palatino Linotype"/>
          <w:i/>
          <w:color w:val="000000"/>
          <w:sz w:val="22"/>
          <w:szCs w:val="22"/>
          <w:lang w:val="sr-Latn-CS"/>
        </w:rPr>
        <w:t>dream box</w:t>
      </w:r>
      <w:r>
        <w:rPr>
          <w:rFonts w:cs="Palatino Linotype" w:ascii="Palatino Linotype" w:hAnsi="Palatino Linotype"/>
          <w:color w:val="000000"/>
          <w:sz w:val="22"/>
          <w:szCs w:val="22"/>
          <w:lang w:val="sr-Latn-CS"/>
        </w:rPr>
        <w:t xml:space="preserve"> po jako niskim cenama, počevši od 5 evra. </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Koeficijent E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Koeficijent E je potpuno neshvatljiv. U objašnjenju je rečeno da je vrednost 0.75 ovog koeficijenta uzet iz postojeće Uredbe, ali se ni u prethodnoj a ni u predloženoj ne daje objašnjenje šta znači ova cifra, koju NKM naziva 0.75% od očekivanih godišnjih prihoda. Prema tome, pre usvajanja ove uredbe mora se objasniti kako se došlo do ove vrednosti. Bilo koja vrednost očekivanih godišnjih prihoda mrežnih operatera ne sme preći vrednost od 0.1% prihoda, jer će u suprotnom naneti veliku štetu istim.</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Član 6.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Što se tiče Člana 6. tačka 1 IPKO predlaže da se rok za plaćanje godišnje takse odloži, odnosno da se promeni iz 31. januara u 31. mart naredne godine, zato što se početkom godine obično vrši raspodela sredstava i svaki ekonomski operater ima velikih finansijskih obaveza, pa stoga mislimo da bi najpogodniji rok bio 31. mart. </w:t>
      </w:r>
    </w:p>
    <w:p>
      <w:pPr>
        <w:pStyle w:val="Default"/>
        <w:jc w:val="both"/>
        <w:rPr>
          <w:rFonts w:ascii="Palatino Linotype" w:hAnsi="Palatino Linotype" w:cs="Palatino Linotype"/>
          <w:b/>
          <w:b/>
          <w:bCs/>
          <w:color w:val="000000"/>
          <w:sz w:val="22"/>
          <w:szCs w:val="22"/>
          <w:lang w:val="sr-Latn-CS"/>
        </w:rPr>
      </w:pPr>
      <w:r>
        <w:rPr>
          <w:rFonts w:cs="Palatino Linotype" w:ascii="Palatino Linotype" w:hAnsi="Palatino Linotype"/>
          <w:b/>
          <w:bCs/>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b/>
          <w:bCs/>
          <w:color w:val="000000"/>
          <w:sz w:val="22"/>
          <w:szCs w:val="22"/>
          <w:lang w:val="sr-Latn-CS"/>
        </w:rPr>
        <w:t xml:space="preserve">III. Završni komentari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S obzirom na to da je formula predložena od strane NKM u datoj uredbi potpuno nejasna i nije zasnovana na činjenice, IPKO predlaže da NKM predstavi običnu formulu za obračunavanje godišnje takse, koja će se zasnivati na prihode svakog mrežnog operatera, a koja naravno ne sme biti veća od nula zarez jedan odsto (0,1%) godišnjih prihoda prethodne kalendarske godine. Ova formula bi bila jednostavnija i proporcionalnija za sve mrežne operatere.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Na kraju, IPKO traži da pre usvajanja uredbe NKM organizuje javnu raspravu ili pojedinačne konsultacije sa svakim operaterom, kako bi se ista usvojila na osnovu zvaničnih podataka dobijenih od mrežnih operatera i realnog stanja na tržištu, jer u suprotnom postoji mogućnost da se ovaj predloženi predlog Uredbe proglasi neustavnim u postupku ustavne revizije koju mogu pokrenuti interesne strane.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p>
      <w:pPr>
        <w:pStyle w:val="Default"/>
        <w:jc w:val="both"/>
        <w:rPr/>
      </w:pPr>
      <w:r>
        <w:rPr>
          <w:rFonts w:cs="Palatino Linotype" w:ascii="Palatino Linotype" w:hAnsi="Palatino Linotype"/>
          <w:color w:val="000000"/>
          <w:sz w:val="22"/>
          <w:szCs w:val="22"/>
          <w:lang w:val="sr-Latn-CS"/>
        </w:rPr>
        <w:t xml:space="preserve">Molimo vas da nas kontaktirate ako vam je potrebno više informacija u vezi sa komentarima na ovaj dokument.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________________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Zana Bejta </w:t>
      </w:r>
    </w:p>
    <w:p>
      <w:pPr>
        <w:pStyle w:val="Default"/>
        <w:jc w:val="both"/>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t xml:space="preserve">Rukovodilac odeljenja za pravna pitanja i regulisanje </w:t>
      </w:r>
    </w:p>
    <w:p>
      <w:pPr>
        <w:pStyle w:val="Normal"/>
        <w:spacing w:before="0" w:after="200"/>
        <w:jc w:val="both"/>
        <w:rPr>
          <w:rFonts w:ascii="Palatino Linotype" w:hAnsi="Palatino Linotype" w:cs="Palatino Linotype"/>
          <w:lang w:val="sr-Latn-CS"/>
        </w:rPr>
      </w:pPr>
      <w:r>
        <w:rPr>
          <w:rFonts w:cs="Palatino Linotype" w:ascii="Palatino Linotype" w:hAnsi="Palatino Linotype"/>
          <w:lang w:val="sr-Latn-CS"/>
        </w:rPr>
        <w:t>IPKO Telecommunications LLC</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sr-Latn-CS"/>
        </w:rPr>
        <w:t>Tab. 1.2 Stanovništvo na osnovu vrste prebivališta i osnovnom kontigentu, strana 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46:00Z</dcterms:created>
  <dc:creator>Amela</dc:creator>
  <dc:description/>
  <dc:language>en-US</dc:language>
  <cp:lastModifiedBy>cc</cp:lastModifiedBy>
  <dcterms:modified xsi:type="dcterms:W3CDTF">2013-12-30T01:46:00Z</dcterms:modified>
  <cp:revision>2</cp:revision>
  <dc:subject/>
  <dc:title/>
</cp:coreProperties>
</file>